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HelveticaNeueLT Pro 55 Roman;Arial" w:hAnsi="HelveticaNeueLT Pro 55 Roman;Arial" w:cs="HelveticaNeueLT Pro 55 Roman;Arial"/>
          <w:b/>
          <w:b/>
          <w:smallCaps/>
          <w:sz w:val="56"/>
          <w:szCs w:val="56"/>
        </w:rPr>
      </w:pPr>
      <w:r>
        <w:rPr>
          <w:rFonts w:cs="HelveticaNeueLT Pro 55 Roman;Arial" w:ascii="HelveticaNeueLT Pro 55 Roman;Arial" w:hAnsi="HelveticaNeueLT Pro 55 Roman;Arial"/>
          <w:b/>
          <w:smallCaps/>
          <w:sz w:val="56"/>
          <w:szCs w:val="56"/>
        </w:rPr>
        <w:t>Convention de partenariat</w:t>
      </w:r>
    </w:p>
    <w:p>
      <w:pPr>
        <w:pStyle w:val="Normal"/>
        <w:pBdr>
          <w:top w:val="single" w:sz="4" w:space="1" w:color="4F6228"/>
          <w:left w:val="single" w:sz="4" w:space="4" w:color="4F6228"/>
          <w:bottom w:val="single" w:sz="4" w:space="1" w:color="4F6228"/>
          <w:right w:val="single" w:sz="4" w:space="4" w:color="4F6228"/>
        </w:pBdr>
        <w:jc w:val="center"/>
        <w:rPr>
          <w:rFonts w:ascii="HelveticaNeueLT Pro 55 Roman;Arial" w:hAnsi="HelveticaNeueLT Pro 55 Roman;Arial" w:cs="HelveticaNeueLT Pro 55 Roman;Arial"/>
          <w:b/>
          <w:b/>
          <w:smallCaps/>
          <w:sz w:val="56"/>
          <w:szCs w:val="56"/>
          <w:lang w:val="en-US"/>
        </w:rPr>
      </w:pPr>
      <w:r>
        <w:rPr>
          <w:rFonts w:cs="HelveticaNeueLT Pro 55 Roman;Arial" w:ascii="HelveticaNeueLT Pro 55 Roman;Arial" w:hAnsi="HelveticaNeueLT Pro 55 Roman;Arial"/>
          <w:b/>
          <w:smallCaps/>
          <w:sz w:val="56"/>
          <w:szCs w:val="56"/>
          <w:highlight w:val="yellow"/>
          <w:lang w:val="en-US"/>
        </w:rPr>
        <w:t>TITRE OPERATI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6E6E6" w:val="clear"/>
        <w:jc w:val="center"/>
        <w:rPr>
          <w:rFonts w:ascii="HelveticaNeueLT Pro 55 Roman;Arial" w:hAnsi="HelveticaNeueLT Pro 55 Roman;Arial" w:cs="HelveticaNeueLT Pro 55 Roman;Arial"/>
          <w:smallCaps/>
          <w:sz w:val="30"/>
          <w:szCs w:val="30"/>
          <w:lang w:val="en-US"/>
        </w:rPr>
      </w:pP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lang w:val="en-US"/>
        </w:rPr>
        <w:t>Année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highlight w:val="yellow"/>
          <w:lang w:val="en-US"/>
        </w:rPr>
        <w:t>(s)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lang w:val="en-US"/>
        </w:rPr>
        <w:t xml:space="preserve"> 202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highlight w:val="yellow"/>
          <w:lang w:val="en-US"/>
        </w:rPr>
        <w:t>x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lang w:val="en-US"/>
        </w:rPr>
        <w:t>-202</w:t>
      </w:r>
      <w:r>
        <w:rPr>
          <w:rFonts w:cs="HelveticaNeueLT Pro 55 Roman;Arial" w:ascii="HelveticaNeueLT Pro 55 Roman;Arial" w:hAnsi="HelveticaNeueLT Pro 55 Roman;Arial"/>
          <w:smallCaps/>
          <w:sz w:val="30"/>
          <w:szCs w:val="30"/>
          <w:highlight w:val="yellow"/>
          <w:lang w:val="en-US"/>
        </w:rPr>
        <w:t>x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smallCaps/>
          <w:sz w:val="30"/>
          <w:szCs w:val="30"/>
          <w:lang w:val="en-US"/>
        </w:rPr>
      </w:pPr>
      <w:r>
        <w:rPr>
          <w:rFonts w:cs="HelveticaNeueLT Pro 57 Cn;Arial Narrow" w:ascii="HelveticaNeueLT Pro 57 Cn;Arial Narrow" w:hAnsi="HelveticaNeueLT Pro 57 Cn;Arial Narrow"/>
          <w:smallCap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lang w:val="en-US"/>
        </w:rPr>
      </w:pPr>
      <w:r>
        <w:rPr>
          <w:rFonts w:cs="HelveticaNeueLT Pro 57 Cn;Arial Narrow" w:ascii="HelveticaNeueLT Pro 57 Cn;Arial Narrow" w:hAnsi="HelveticaNeueLT Pro 57 Cn;Arial Narro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  <w:t>Entre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  <w:b/>
          <w:b/>
          <w:highlight w:val="yellow"/>
        </w:rPr>
      </w:pP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Nom de la structure bénéficiaire de l’aide financière [LOGO]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  <w:highlight w:val="yellow"/>
        </w:rPr>
      </w:pPr>
      <w:r>
        <w:rPr>
          <w:rFonts w:cs="HelveticaNeueLT Pro 57 Cn;Arial Narrow" w:ascii="HelveticaNeueLT Pro 57 Cn;Arial Narrow" w:hAnsi="HelveticaNeueLT Pro 57 Cn;Arial Narrow"/>
          <w:highlight w:val="yellow"/>
        </w:rPr>
        <w:t>adress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  <w:highlight w:val="yellow"/>
        </w:rPr>
        <w:t>représentation par un membre du bureau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  <w:t>Et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HelveticaNeueLT Pro 57 Cn;Arial Narrow" w:hAnsi="HelveticaNeueLT Pro 57 Cn;Arial Narrow" w:cs="HelveticaNeueLT Pro 57 Cn;Arial Narrow"/>
          <w:b/>
          <w:b/>
          <w:highlight w:val="yellow"/>
        </w:rPr>
      </w:pP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Nom de la structure partenaire [LOGO]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  <w:highlight w:val="yellow"/>
        </w:rPr>
      </w:pPr>
      <w:r>
        <w:rPr>
          <w:rFonts w:cs="HelveticaNeueLT Pro 57 Cn;Arial Narrow" w:ascii="HelveticaNeueLT Pro 57 Cn;Arial Narrow" w:hAnsi="HelveticaNeueLT Pro 57 Cn;Arial Narrow"/>
          <w:highlight w:val="yellow"/>
        </w:rPr>
        <w:t>adress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  <w:highlight w:val="yellow"/>
        </w:rPr>
        <w:t>représentation par un membre du bureau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  <w:t>Il a été convenu ce qui suit :</w:t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Préambule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La présente convention vise à définir et à préciser les modalités de participation de la [structure partenaire] au programme « TITRE DU PROJET » [STRUCTURE COORDINATRICE]» pour (les)l’année(s) 202x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Article 1 – Objectif de la mission</w:t>
      </w:r>
    </w:p>
    <w:p>
      <w:pPr>
        <w:pStyle w:val="Texteconvention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La </w:t>
      </w:r>
      <w:r>
        <w:rPr>
          <w:rFonts w:cs="HelveticaNeueLT Pro 57 Cn;Arial Narrow" w:ascii="HelveticaNeueLT Pro 57 Cn;Arial Narrow" w:hAnsi="HelveticaNeueLT Pro 57 Cn;Arial Narrow"/>
          <w:b/>
        </w:rPr>
        <w:t>[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STRUCTURE PARTENAIRE</w:t>
      </w:r>
      <w:r>
        <w:rPr>
          <w:rFonts w:cs="HelveticaNeueLT Pro 57 Cn;Arial Narrow" w:ascii="HelveticaNeueLT Pro 57 Cn;Arial Narrow" w:hAnsi="HelveticaNeueLT Pro 57 Cn;Arial Narrow"/>
          <w:b/>
        </w:rPr>
        <w:t xml:space="preserve">]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réalisera la mission 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 xml:space="preserve">« TITRE DU PROJET »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sur le territoire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 xml:space="preserve">(nom du secteur d’intervention, le cas échéant),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dans le cadre du projet mis en place par la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COORDINATRIC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au titre de  (nom de la politique ou  AMI), projet financé par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 xml:space="preserve">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liste des partenaires financiers concernés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]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Article 2 – Durée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Cette convention concerne l’année civile 202x. A titre exceptionnel et pour des raisons de force majeure, certains travaux pourront être prolongés jusqu'en janvier 20xx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eastAsia="Times" w:cs="HelveticaNeueLT Pro 57 Cn;Arial Narrow"/>
          <w:b/>
          <w:b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Article 3 – Engagement de la [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STRUCTURE PARTENAIRE</w:t>
      </w:r>
      <w:r>
        <w:rPr>
          <w:rFonts w:cs="HelveticaNeueLT Pro 57 Cn;Arial Narrow" w:ascii="HelveticaNeueLT Pro 57 Cn;Arial Narrow" w:hAnsi="HelveticaNeueLT Pro 57 Cn;Arial Narrow"/>
          <w:b/>
        </w:rPr>
        <w:t>]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</w:rPr>
        <w:t xml:space="preserve">La </w:t>
      </w:r>
      <w:r>
        <w:rPr>
          <w:rFonts w:cs="HelveticaNeueLT Pro 57 Cn;Arial Narrow" w:ascii="HelveticaNeueLT Pro 57 Cn;Arial Narrow" w:hAnsi="HelveticaNeueLT Pro 57 Cn;Arial Narrow"/>
          <w:b/>
        </w:rPr>
        <w:t>[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STRUCTURE PARTENAIRE</w:t>
      </w:r>
      <w:r>
        <w:rPr>
          <w:rFonts w:cs="HelveticaNeueLT Pro 57 Cn;Arial Narrow" w:ascii="HelveticaNeueLT Pro 57 Cn;Arial Narrow" w:hAnsi="HelveticaNeueLT Pro 57 Cn;Arial Narrow"/>
          <w:b/>
        </w:rPr>
        <w:t>]</w:t>
      </w:r>
      <w:r>
        <w:rPr>
          <w:rFonts w:cs="HelveticaNeueLT Pro 57 Cn;Arial Narrow" w:ascii="HelveticaNeueLT Pro 57 Cn;Arial Narrow" w:hAnsi="HelveticaNeueLT Pro 57 Cn;Arial Narrow"/>
        </w:rPr>
        <w:t>réalisera les opérations suivantes, en 202</w:t>
      </w:r>
      <w:r>
        <w:rPr>
          <w:rFonts w:cs="HelveticaNeueLT Pro 57 Cn;Arial Narrow" w:ascii="HelveticaNeueLT Pro 57 Cn;Arial Narrow" w:hAnsi="HelveticaNeueLT Pro 57 Cn;Arial Narrow"/>
          <w:highlight w:val="yellow"/>
        </w:rPr>
        <w:t>X</w:t>
      </w:r>
      <w:r>
        <w:rPr>
          <w:rFonts w:cs="HelveticaNeueLT Pro 57 Cn;Arial Narrow" w:ascii="HelveticaNeueLT Pro 57 Cn;Arial Narrow" w:hAnsi="HelveticaNeueLT Pro 57 Cn;Arial Narrow"/>
        </w:rPr>
        <w:t xml:space="preserve"> (cf. tableau en annexe 1)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b/>
          <w:b/>
          <w:bCs/>
          <w:color w:val="163157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b/>
          <w:bCs/>
          <w:color w:val="163157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b/>
          <w:b/>
          <w:bCs/>
          <w:color w:val="163157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b/>
          <w:bCs/>
          <w:color w:val="163157"/>
          <w:szCs w:val="24"/>
          <w:highlight w:val="yellow"/>
          <w:lang w:eastAsia="fr-FR"/>
        </w:rPr>
        <w:t>Titre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Descriptif de l'opération</w:t>
      </w:r>
      <w:r>
        <w:rPr>
          <w:rFonts w:eastAsia="Times New Roman" w:cs="ArialNarrow-Bold;Arial Narrow" w:ascii="ArialNarrow-Bold;Arial Narrow" w:hAnsi="ArialNarrow-Bold;Arial Narrow"/>
          <w:color w:val="000000"/>
          <w:szCs w:val="24"/>
          <w:lang w:eastAsia="fr-F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b/>
          <w:b/>
          <w:bCs/>
          <w:color w:val="163157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b/>
          <w:bCs/>
          <w:color w:val="163157"/>
          <w:szCs w:val="24"/>
          <w:highlight w:val="yellow"/>
          <w:lang w:eastAsia="fr-FR"/>
        </w:rPr>
        <w:t>Titre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Descriptif de l'opération</w:t>
      </w:r>
      <w:r>
        <w:rPr>
          <w:rFonts w:eastAsia="Times New Roman" w:cs="ArialNarrow-Bold;Arial Narrow" w:ascii="ArialNarrow-Bold;Arial Narrow" w:hAnsi="ArialNarrow-Bold;Arial Narrow"/>
          <w:color w:val="000000"/>
          <w:szCs w:val="24"/>
          <w:lang w:eastAsia="fr-F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b/>
          <w:b/>
          <w:bCs/>
          <w:color w:val="163157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b/>
          <w:bCs/>
          <w:color w:val="163157"/>
          <w:szCs w:val="24"/>
          <w:highlight w:val="yellow"/>
          <w:lang w:eastAsia="fr-FR"/>
        </w:rPr>
        <w:t>Titre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Descriptif de l'opération</w:t>
      </w:r>
      <w:r>
        <w:rPr>
          <w:rFonts w:eastAsia="Times New Roman" w:cs="ArialNarrow-Bold;Arial Narrow" w:ascii="ArialNarrow-Bold;Arial Narrow" w:hAnsi="ArialNarrow-Bold;Arial Narrow"/>
          <w:color w:val="000000"/>
          <w:szCs w:val="24"/>
          <w:lang w:eastAsia="fr-F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 xml:space="preserve">Article 4 – Engagement de 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[structure coordinatrice – bénéficiaire de l’aide]</w:t>
      </w:r>
    </w:p>
    <w:p>
      <w:pPr>
        <w:pStyle w:val="ACAtexte"/>
        <w:ind w:hanging="0"/>
        <w:rPr/>
      </w:pP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 xml:space="preserve">La [structure coordinatrice 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 xml:space="preserve">s’engage en 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highlight w:val="yellow"/>
          <w:lang w:eastAsia="fr-FR"/>
        </w:rPr>
        <w:t>202X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 xml:space="preserve"> à 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Xxxxxxxxx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Xxxxxxxxxxx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Narrow-Bold;Arial Narrow" w:hAnsi="ArialNarrow-Bold;Arial Narrow" w:eastAsia="Times New Roman" w:cs="ArialNarrow-Bold;Arial Narrow"/>
          <w:color w:val="000000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  <w:t>Xxxxxxxxxx</w:t>
      </w:r>
    </w:p>
    <w:p>
      <w:pPr>
        <w:pStyle w:val="ACAtexte"/>
        <w:rPr>
          <w:rFonts w:ascii="ArialNarrow-Bold;Arial Narrow" w:hAnsi="ArialNarrow-Bold;Arial Narrow" w:eastAsia="Times New Roman" w:cs="ArialNarrow-Bold;Arial Narrow"/>
          <w:color w:val="000000"/>
          <w:szCs w:val="24"/>
          <w:highlight w:val="yellow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Cs w:val="24"/>
          <w:highlight w:val="yellow"/>
          <w:lang w:eastAsia="fr-FR"/>
        </w:rPr>
      </w:r>
    </w:p>
    <w:p>
      <w:pPr>
        <w:pStyle w:val="ACAtexte"/>
        <w:rPr>
          <w:rFonts w:ascii="ArialNarrow-Bold;Arial Narrow" w:hAnsi="ArialNarrow-Bold;Arial Narrow" w:eastAsia="Times New Roman" w:cs="ArialNarrow-Bold;Arial Narrow"/>
          <w:color w:val="000000"/>
          <w:sz w:val="24"/>
          <w:szCs w:val="24"/>
          <w:lang w:eastAsia="fr-FR"/>
        </w:rPr>
      </w:pP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5 : Responsabilité et assurances</w:t>
      </w:r>
    </w:p>
    <w:p>
      <w:pPr>
        <w:pStyle w:val="ACAtexte"/>
        <w:rPr/>
      </w:pP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 xml:space="preserve">Les polices d’assurances de la 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highlight w:val="yellow"/>
          <w:lang w:eastAsia="fr-FR"/>
        </w:rPr>
        <w:t xml:space="preserve">[structure partenaire] 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>et d’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highlight w:val="yellow"/>
          <w:lang w:eastAsia="fr-FR"/>
        </w:rPr>
        <w:t>[STRUCTURE COORDINATRICE]</w:t>
      </w:r>
      <w:r>
        <w:rPr>
          <w:rFonts w:eastAsia="Times New Roman" w:cs="ArialNarrow-Bold;Arial Narrow" w:ascii="ArialNarrow-Bold;Arial Narrow" w:hAnsi="ArialNarrow-Bold;Arial Narrow"/>
          <w:color w:val="000000"/>
          <w:sz w:val="24"/>
          <w:szCs w:val="24"/>
          <w:lang w:eastAsia="fr-FR"/>
        </w:rPr>
        <w:t xml:space="preserve"> devront couvrir leurs responsabilités civiles respectives en cas d’accide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eastAsia="Times New Roman" w:cs="HelveticaNeueLT Pro 57 Cn;Arial Narrow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HelveticaNeueLT Pro 57 Cn;Arial Narrow" w:ascii="HelveticaNeueLT Pro 57 Cn;Arial Narrow" w:hAnsi="HelveticaNeueLT Pro 57 Cn;Arial Narrow"/>
          <w:b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6 - Modalités de répartition des financements de l'opération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La part de financements revenant à la 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structure partenair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] pour les travaux cités dans l’article 3 est égale à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xxxxxx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Euros / an selon le détail figurant en annexe 1 à la convention. 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Les paiements seront assurés par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COORDINATRIC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] sur présentation d’un état récapitulatif des dépenses signé par le Président et/ou le Trésorier et après la réalisation de l’ensemble des travaux et de leur transmission à 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STRUCTURE COORDINATRIC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]. 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Les montants 202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sont susceptibles d’être modifiés en fonction des actions à réaliser et de l’évaluation des partenaires financiers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Les paiements seront effectués après qu’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STRUCTURE COORDINATRIC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] ait reçu les financements des partenaires du projet, à savoir les financements de 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liste des partenaires financiers concernés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]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7 – Délai de réalisation du programme et de justification des dépenses réalisées par le bénéficiaire :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La [structure partenaire] est tenu de réaliser le programme, de respecter l’échéancier diffusé par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COORDINATRIC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et de produire les pièces justificatives visées à l’article 4 pour </w:t>
      </w:r>
      <w:r>
        <w:rPr>
          <w:rFonts w:cs="HelveticaNeueLT Pro 57 Cn;Arial Narrow" w:ascii="HelveticaNeueLT Pro 57 Cn;Arial Narrow" w:hAnsi="HelveticaNeueLT Pro 57 Cn;Arial Narrow"/>
          <w:b/>
        </w:rPr>
        <w:t xml:space="preserve">le 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xx</w:t>
      </w:r>
      <w:r>
        <w:rPr>
          <w:rFonts w:cs="HelveticaNeueLT Pro 57 Cn;Arial Narrow" w:ascii="HelveticaNeueLT Pro 57 Cn;Arial Narrow" w:hAnsi="HelveticaNeueLT Pro 57 Cn;Arial Narrow"/>
          <w:b/>
        </w:rPr>
        <w:t xml:space="preserve"> décembre 202</w:t>
      </w:r>
      <w:r>
        <w:rPr>
          <w:rFonts w:cs="HelveticaNeueLT Pro 57 Cn;Arial Narrow" w:ascii="HelveticaNeueLT Pro 57 Cn;Arial Narrow" w:hAnsi="HelveticaNeueLT Pro 57 Cn;Arial Narrow"/>
          <w:b/>
          <w:highlight w:val="yellow"/>
        </w:rPr>
        <w:t>x</w:t>
      </w:r>
      <w:r>
        <w:rPr>
          <w:rFonts w:cs="HelveticaNeueLT Pro 57 Cn;Arial Narrow" w:ascii="HelveticaNeueLT Pro 57 Cn;Arial Narrow" w:hAnsi="HelveticaNeueLT Pro 57 Cn;Arial Narrow"/>
        </w:rPr>
        <w:t xml:space="preserve"> 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au plus tard pour le suivi de l’année 202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6"/>
          <w:szCs w:val="16"/>
        </w:rPr>
      </w:pPr>
      <w:r>
        <w:rPr>
          <w:rFonts w:eastAsia="Times" w:cs="HelveticaNeueLT Pro 57 Cn;Arial Narrow" w:ascii="HelveticaNeueLT Pro 57 Cn;Arial Narrow" w:hAnsi="HelveticaNeueLT Pro 57 Cn;Arial Narrow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8 – Reversement de la subvention :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En cas de non utilisation des crédits alloués dans le cadre de la présente convention, [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STRUCTURE COORDINATRICE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>] pourra ordonner le reversement des sommes non utilisées ou irrégulièrement utilisées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  <w:t>Article 9 – Résiliation de la Convention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En cas de non-respect par l’une ou l’autre partie des engagements respectifs inscrits dans la présente convention, celle-ci pourra être résiliée de plein droit par l’une ou l’autre partie à l’expiration d’un délai de trois mois suivant l’envoi d’une lettre recommandée avec accusée de réception valant mise en demeur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NeueLT Pro 57 Cn;Arial Narrow" w:hAnsi="HelveticaNeueLT Pro 57 Cn;Arial Narrow" w:eastAsia="Times" w:cs="HelveticaNeueLT Pro 57 Cn;Arial Narrow"/>
          <w:b/>
          <w:b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NeueLT Pro 57 Cn;Arial Narrow" w:ascii="HelveticaNeueLT Pro 57 Cn;Arial Narrow" w:hAnsi="HelveticaNeueLT Pro 57 Cn;Arial Narrow"/>
          <w:b/>
        </w:rPr>
        <w:t>Article 9 – Propriétés des données :</w:t>
      </w:r>
    </w:p>
    <w:p>
      <w:pPr>
        <w:pStyle w:val="Texteconvention"/>
        <w:rPr/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La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partenair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est propriétaire des données brutes récoltées par ses membres ou ses salariés et peut les utiliser librement pour d’autres études ou publications.</w:t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>La mise à disposition des données réalisées dans ce projet relève de la responsabilité d’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COORDINATRIC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 et de la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partenaire]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. La mise à jour en cas de besoin relève de la responsabilité de la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[structure partenaire].</w:t>
      </w:r>
    </w:p>
    <w:p>
      <w:pPr>
        <w:pStyle w:val="Normal"/>
        <w:jc w:val="both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</w:r>
    </w:p>
    <w:p>
      <w:pPr>
        <w:pStyle w:val="Normal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Normal"/>
        <w:jc w:val="both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24"/>
        </w:rPr>
      </w:pP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Fait en double exemplaire à </w:t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xxxxxxxxxxx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 xml:space="preserve">, le </w:t>
        <w:tab/>
      </w:r>
      <w:r>
        <w:rPr>
          <w:rFonts w:eastAsia="Times" w:cs="HelveticaNeueLT Pro 57 Cn;Arial Narrow" w:ascii="HelveticaNeueLT Pro 57 Cn;Arial Narrow" w:hAnsi="HelveticaNeueLT Pro 57 Cn;Arial Narrow"/>
          <w:sz w:val="24"/>
          <w:highlight w:val="yellow"/>
        </w:rPr>
        <w:t>xx/xx/xxxx</w:t>
      </w:r>
      <w:r>
        <w:rPr>
          <w:rFonts w:eastAsia="Times" w:cs="HelveticaNeueLT Pro 57 Cn;Arial Narrow" w:ascii="HelveticaNeueLT Pro 57 Cn;Arial Narrow" w:hAnsi="HelveticaNeueLT Pro 57 Cn;Arial Narrow"/>
          <w:sz w:val="24"/>
        </w:rPr>
        <w:tab/>
        <w:tab/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0"/>
          <w:szCs w:val="10"/>
        </w:rPr>
      </w:pPr>
      <w:r>
        <w:rPr>
          <w:rFonts w:eastAsia="Times" w:cs="HelveticaNeueLT Pro 57 Cn;Arial Narrow" w:ascii="HelveticaNeueLT Pro 57 Cn;Arial Narrow" w:hAnsi="HelveticaNeueLT Pro 57 Cn;Arial Narrow"/>
          <w:sz w:val="10"/>
          <w:szCs w:val="10"/>
        </w:rPr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0"/>
          <w:szCs w:val="10"/>
        </w:rPr>
      </w:pPr>
      <w:r>
        <w:rPr>
          <w:rFonts w:eastAsia="Times" w:cs="HelveticaNeueLT Pro 57 Cn;Arial Narrow" w:ascii="HelveticaNeueLT Pro 57 Cn;Arial Narrow" w:hAnsi="HelveticaNeueLT Pro 57 Cn;Arial Narrow"/>
          <w:sz w:val="10"/>
          <w:szCs w:val="10"/>
        </w:rPr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0"/>
          <w:szCs w:val="10"/>
        </w:rPr>
      </w:pPr>
      <w:r>
        <w:rPr>
          <w:rFonts w:eastAsia="Times" w:cs="HelveticaNeueLT Pro 57 Cn;Arial Narrow" w:ascii="HelveticaNeueLT Pro 57 Cn;Arial Narrow" w:hAnsi="HelveticaNeueLT Pro 57 Cn;Arial Narrow"/>
          <w:sz w:val="10"/>
          <w:szCs w:val="10"/>
        </w:rPr>
      </w:r>
    </w:p>
    <w:p>
      <w:pPr>
        <w:pStyle w:val="Texteconvention"/>
        <w:rPr>
          <w:rFonts w:ascii="HelveticaNeueLT Pro 57 Cn;Arial Narrow" w:hAnsi="HelveticaNeueLT Pro 57 Cn;Arial Narrow" w:eastAsia="Times" w:cs="HelveticaNeueLT Pro 57 Cn;Arial Narrow"/>
          <w:sz w:val="10"/>
          <w:szCs w:val="10"/>
        </w:rPr>
      </w:pPr>
      <w:r>
        <w:rPr>
          <w:rFonts w:eastAsia="Times" w:cs="HelveticaNeueLT Pro 57 Cn;Arial Narrow" w:ascii="HelveticaNeueLT Pro 57 Cn;Arial Narrow" w:hAnsi="HelveticaNeueLT Pro 57 Cn;Arial Narrow"/>
          <w:sz w:val="10"/>
          <w:szCs w:val="10"/>
        </w:rPr>
      </w:r>
    </w:p>
    <w:p>
      <w:pPr>
        <w:pStyle w:val="Retraitcorpsdetexte21"/>
        <w:tabs>
          <w:tab w:val="clear" w:pos="708"/>
          <w:tab w:val="center" w:pos="1701" w:leader="none"/>
          <w:tab w:val="center" w:pos="7371" w:leader="none"/>
        </w:tabs>
        <w:ind w:left="0" w:right="0" w:hanging="4660"/>
        <w:jc w:val="both"/>
        <w:rPr>
          <w:rFonts w:cs="Arial"/>
          <w:szCs w:val="22"/>
        </w:rPr>
      </w:pPr>
      <w:r>
        <w:rPr>
          <w:rFonts w:cs="Arial"/>
          <w:sz w:val="24"/>
          <w:szCs w:val="24"/>
        </w:rPr>
        <w:t>Pour l'ARIENA</w:t>
        <w:tab/>
      </w:r>
      <w:r>
        <w:rPr>
          <w:rFonts w:cs="Arial"/>
          <w:szCs w:val="22"/>
        </w:rPr>
        <w:tab/>
        <w:t xml:space="preserve">Pour </w:t>
      </w:r>
      <w:r>
        <w:rPr>
          <w:rFonts w:cs="Arial"/>
          <w:szCs w:val="22"/>
          <w:highlight w:val="yellow"/>
        </w:rPr>
        <w:t>[STRUCTURE COORDINATRICE]</w:t>
      </w:r>
      <w:r>
        <w:rPr>
          <w:rFonts w:cs="Arial"/>
          <w:szCs w:val="22"/>
        </w:rPr>
        <w:tab/>
        <w:t xml:space="preserve">Pour la </w:t>
      </w:r>
      <w:r>
        <w:rPr>
          <w:rFonts w:cs="Arial"/>
          <w:szCs w:val="22"/>
          <w:highlight w:val="yellow"/>
        </w:rPr>
        <w:t>[structure partenaire]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Nom prénom du représentant, statu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Nom prénom du représentant, statut</w:t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  <w:t>Annexe 1 :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  <w:t>Budget prévisionnel 201x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center"/>
        <w:rPr>
          <w:rFonts w:ascii="HelveticaNeueLT Pro 57 Cn;Arial Narrow" w:hAnsi="HelveticaNeueLT Pro 57 Cn;Arial Narrow" w:cs="HelveticaNeueLT Pro 57 Cn;Arial Narrow"/>
        </w:rPr>
      </w:pPr>
      <w:r>
        <w:rPr>
          <w:rFonts w:cs="HelveticaNeueLT Pro 57 Cn;Arial Narrow" w:ascii="HelveticaNeueLT Pro 57 Cn;Arial Narrow" w:hAnsi="HelveticaNeueLT Pro 57 Cn;Arial Narrow"/>
        </w:rPr>
        <w:t>« </w:t>
      </w:r>
      <w:r>
        <w:rPr>
          <w:rFonts w:cs="HelveticaNeueLT Pro 57 Cn;Arial Narrow" w:ascii="HelveticaNeueLT Pro 57 Cn;Arial Narrow" w:hAnsi="HelveticaNeueLT Pro 57 Cn;Arial Narrow"/>
          <w:highlight w:val="yellow"/>
        </w:rPr>
        <w:t>TITRE ACTION/MISSION [STRUCTURE PARTENAIRE</w:t>
      </w:r>
      <w:r>
        <w:rPr>
          <w:rFonts w:cs="HelveticaNeueLT Pro 57 Cn;Arial Narrow" w:ascii="HelveticaNeueLT Pro 57 Cn;Arial Narrow" w:hAnsi="HelveticaNeueLT Pro 57 Cn;Arial Narrow"/>
        </w:rPr>
        <w:t>]»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rFonts w:ascii="HelveticaNeueLT Pro 57 Cn;Arial Narrow" w:hAnsi="HelveticaNeueLT Pro 57 Cn;Arial Narrow" w:cs="HelveticaNeueLT Pro 57 Cn;Arial Narrow"/>
          <w:b/>
          <w:b/>
        </w:rPr>
      </w:pPr>
      <w:r>
        <w:rPr>
          <w:rFonts w:cs="HelveticaNeueLT Pro 57 Cn;Arial Narrow" w:ascii="HelveticaNeueLT Pro 57 Cn;Arial Narrow" w:hAnsi="HelveticaNeueLT Pro 57 Cn;Arial Narrow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7"/>
        <w:gridCol w:w="1134"/>
        <w:gridCol w:w="1418"/>
      </w:tblGrid>
      <w:tr>
        <w:trPr>
          <w:trHeight w:val="555" w:hRule="atLeast"/>
        </w:trPr>
        <w:tc>
          <w:tcPr>
            <w:tcW w:w="6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IGNATIO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ombre de jours à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xxx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€/jr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  <w:highlight w:val="yellow"/>
              </w:rPr>
              <w:t>Mission 1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  <w:highlight w:val="yellow"/>
              </w:rPr>
              <w:t>Mission 2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  <w:highlight w:val="yellow"/>
              </w:rPr>
              <w:t>Mission n…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Xxxxxx €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820" w:leader="none"/>
          <w:tab w:val="left" w:pos="7371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  <w:font w:name="HelveticaNeueLT Pro 57 Cn">
    <w:altName w:val="Arial Narrow"/>
    <w:charset w:val="00"/>
    <w:family w:val="swiss"/>
    <w:pitch w:val="variable"/>
  </w:font>
  <w:font w:name="ArialNarrow-Bold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indicateurCar">
    <w:name w:val="texte indicateur Car"/>
    <w:qFormat/>
    <w:rPr>
      <w:rFonts w:ascii="Garamond" w:hAnsi="Garamond" w:cs="Garamond"/>
      <w:sz w:val="24"/>
      <w:szCs w:val="22"/>
      <w:lang w:val="fr-FR" w:bidi="ar-SA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rFonts w:ascii="Arial" w:hAnsi="Arial" w:cs="Arial"/>
      <w:sz w:val="22"/>
    </w:rPr>
  </w:style>
  <w:style w:type="paragraph" w:styleId="Retraitcorpsdetexte21">
    <w:name w:val="Retrait corps de texte 21"/>
    <w:basedOn w:val="Normal"/>
    <w:qFormat/>
    <w:pPr>
      <w:ind w:left="5653" w:right="0" w:hanging="4660"/>
    </w:pPr>
    <w:rPr>
      <w:rFonts w:ascii="Arial" w:hAnsi="Arial" w:cs="Arial"/>
      <w:sz w:val="22"/>
    </w:rPr>
  </w:style>
  <w:style w:type="paragraph" w:styleId="Texteindicateur">
    <w:name w:val="texte indicateur"/>
    <w:basedOn w:val="Normal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985" w:leader="none"/>
        <w:tab w:val="left" w:pos="5954" w:leader="none"/>
      </w:tabs>
      <w:spacing w:before="48" w:after="48"/>
      <w:jc w:val="both"/>
    </w:pPr>
    <w:rPr>
      <w:rFonts w:ascii="Garamond" w:hAnsi="Garamond" w:eastAsia="Times New Roman" w:cs="Garamond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tabs>
        <w:tab w:val="clear" w:pos="708"/>
        <w:tab w:val="left" w:pos="1418" w:leader="none"/>
      </w:tabs>
      <w:ind w:left="1134" w:right="-8" w:hanging="0"/>
      <w:jc w:val="both"/>
    </w:pPr>
    <w:rPr>
      <w:rFonts w:eastAsia="Times New Roman"/>
      <w:sz w:val="22"/>
    </w:rPr>
  </w:style>
  <w:style w:type="paragraph" w:styleId="Texteconvention">
    <w:name w:val="texte convention"/>
    <w:basedOn w:val="Normal"/>
    <w:qFormat/>
    <w:p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rticleconvention">
    <w:name w:val="Article convention"/>
    <w:basedOn w:val="Normal"/>
    <w:qFormat/>
    <w:pPr>
      <w:spacing w:before="360" w:after="240"/>
      <w:jc w:val="both"/>
    </w:pPr>
    <w:rPr>
      <w:rFonts w:ascii="Arial" w:hAnsi="Arial" w:eastAsia="Times New Roman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TitreII">
    <w:name w:val="Titre II"/>
    <w:basedOn w:val="Grillemoyenne1Accent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0"/>
      <w:ind w:left="708" w:hanging="0"/>
      <w:contextualSpacing/>
    </w:pPr>
    <w:rPr>
      <w:rFonts w:ascii="HelveticaNeueLT Pro 67 MdCn;Arial Narrow" w:hAnsi="HelveticaNeueLT Pro 67 MdCn;Arial Narrow" w:eastAsia="MS Mincho;MS Gothic" w:cs="Times New Roman"/>
      <w:b/>
      <w:color w:val="943634"/>
      <w:sz w:val="28"/>
      <w:szCs w:val="28"/>
    </w:rPr>
  </w:style>
  <w:style w:type="paragraph" w:styleId="ACAtexte">
    <w:name w:val="A-CA texte"/>
    <w:qFormat/>
    <w:pPr>
      <w:widowControl/>
      <w:suppressAutoHyphens w:val="true"/>
      <w:bidi w:val="0"/>
      <w:spacing w:before="0" w:after="80"/>
      <w:ind w:firstLine="567"/>
      <w:jc w:val="both"/>
    </w:pPr>
    <w:rPr>
      <w:rFonts w:ascii="Times New Roman" w:hAnsi="Times New Roman" w:eastAsia="Arial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7:00Z</dcterms:created>
  <dc:creator>bibliothèque</dc:creator>
  <dc:description/>
  <dc:language>en-US</dc:language>
  <cp:lastModifiedBy>CHRISTINI-DUSOIR SANDRINE</cp:lastModifiedBy>
  <cp:lastPrinted>2016-07-28T16:17:00Z</cp:lastPrinted>
  <dcterms:modified xsi:type="dcterms:W3CDTF">2021-02-0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