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0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6E6E6" w:val="clear"/>
        <w:jc w:val="center"/>
        <w:rPr>
          <w:rFonts w:ascii="HelveticaNeueLT Pro 55 Roman;Arial" w:hAnsi="HelveticaNeueLT Pro 55 Roman;Arial" w:cs="HelveticaNeueLT Pro 55 Roman;Arial"/>
          <w:b/>
          <w:b/>
          <w:smallCaps/>
          <w:sz w:val="56"/>
          <w:szCs w:val="56"/>
        </w:rPr>
      </w:pPr>
      <w:r>
        <w:rPr>
          <w:rFonts w:cs="HelveticaNeueLT Pro 55 Roman;Arial" w:ascii="HelveticaNeueLT Pro 55 Roman;Arial" w:hAnsi="HelveticaNeueLT Pro 55 Roman;Arial"/>
          <w:b/>
          <w:smallCaps/>
          <w:sz w:val="56"/>
          <w:szCs w:val="56"/>
        </w:rPr>
        <w:t>Convention de partenariat</w:t>
      </w:r>
    </w:p>
    <w:p>
      <w:pPr>
        <w:pStyle w:val="Normal"/>
        <w:pBdr>
          <w:top w:val="single" w:sz="4" w:space="1" w:color="4F6228"/>
          <w:left w:val="single" w:sz="4" w:space="4" w:color="4F6228"/>
          <w:bottom w:val="single" w:sz="4" w:space="1" w:color="4F6228"/>
          <w:right w:val="single" w:sz="4" w:space="4" w:color="4F6228"/>
        </w:pBdr>
        <w:jc w:val="center"/>
        <w:rPr>
          <w:rFonts w:ascii="HelveticaNeueLT Pro 55 Roman;Arial" w:hAnsi="HelveticaNeueLT Pro 55 Roman;Arial" w:cs="HelveticaNeueLT Pro 55 Roman;Arial"/>
          <w:b/>
          <w:b/>
          <w:smallCaps/>
          <w:sz w:val="56"/>
          <w:szCs w:val="56"/>
          <w:lang w:val="en-US"/>
        </w:rPr>
      </w:pPr>
      <w:r>
        <w:rPr>
          <w:rFonts w:cs="HelveticaNeueLT Pro 55 Roman;Arial" w:ascii="HelveticaNeueLT Pro 55 Roman;Arial" w:hAnsi="HelveticaNeueLT Pro 55 Roman;Arial"/>
          <w:b/>
          <w:smallCaps/>
          <w:sz w:val="56"/>
          <w:szCs w:val="56"/>
          <w:highlight w:val="yellow"/>
          <w:lang w:val="en-US"/>
        </w:rPr>
        <w:t>TITRE OPERATION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6E6E6" w:val="clear"/>
        <w:jc w:val="center"/>
        <w:rPr>
          <w:rFonts w:ascii="HelveticaNeueLT Pro 55 Roman;Arial" w:hAnsi="HelveticaNeueLT Pro 55 Roman;Arial" w:cs="HelveticaNeueLT Pro 55 Roman;Arial"/>
          <w:smallCaps/>
          <w:sz w:val="30"/>
          <w:szCs w:val="30"/>
          <w:lang w:val="en-US"/>
        </w:rPr>
      </w:pPr>
      <w:r>
        <w:rPr>
          <w:rFonts w:cs="HelveticaNeueLT Pro 55 Roman;Arial" w:ascii="HelveticaNeueLT Pro 55 Roman;Arial" w:hAnsi="HelveticaNeueLT Pro 55 Roman;Arial"/>
          <w:smallCaps/>
          <w:sz w:val="30"/>
          <w:szCs w:val="30"/>
          <w:lang w:val="en-US"/>
        </w:rPr>
        <w:t>Année</w:t>
      </w:r>
      <w:r>
        <w:rPr>
          <w:rFonts w:cs="HelveticaNeueLT Pro 55 Roman;Arial" w:ascii="HelveticaNeueLT Pro 55 Roman;Arial" w:hAnsi="HelveticaNeueLT Pro 55 Roman;Arial"/>
          <w:smallCaps/>
          <w:sz w:val="30"/>
          <w:szCs w:val="30"/>
          <w:highlight w:val="yellow"/>
          <w:lang w:val="en-US"/>
        </w:rPr>
        <w:t>(s)</w:t>
      </w:r>
      <w:r>
        <w:rPr>
          <w:rFonts w:cs="HelveticaNeueLT Pro 55 Roman;Arial" w:ascii="HelveticaNeueLT Pro 55 Roman;Arial" w:hAnsi="HelveticaNeueLT Pro 55 Roman;Arial"/>
          <w:smallCaps/>
          <w:sz w:val="30"/>
          <w:szCs w:val="30"/>
          <w:lang w:val="en-US"/>
        </w:rPr>
        <w:t xml:space="preserve"> 201</w:t>
      </w:r>
      <w:r>
        <w:rPr>
          <w:rFonts w:cs="HelveticaNeueLT Pro 55 Roman;Arial" w:ascii="HelveticaNeueLT Pro 55 Roman;Arial" w:hAnsi="HelveticaNeueLT Pro 55 Roman;Arial"/>
          <w:smallCaps/>
          <w:sz w:val="30"/>
          <w:szCs w:val="30"/>
          <w:highlight w:val="yellow"/>
          <w:lang w:val="en-US"/>
        </w:rPr>
        <w:t>x</w:t>
      </w:r>
      <w:r>
        <w:rPr>
          <w:rFonts w:cs="HelveticaNeueLT Pro 55 Roman;Arial" w:ascii="HelveticaNeueLT Pro 55 Roman;Arial" w:hAnsi="HelveticaNeueLT Pro 55 Roman;Arial"/>
          <w:smallCaps/>
          <w:sz w:val="30"/>
          <w:szCs w:val="30"/>
          <w:lang w:val="en-US"/>
        </w:rPr>
        <w:t>-201</w:t>
      </w:r>
      <w:r>
        <w:rPr>
          <w:rFonts w:cs="HelveticaNeueLT Pro 55 Roman;Arial" w:ascii="HelveticaNeueLT Pro 55 Roman;Arial" w:hAnsi="HelveticaNeueLT Pro 55 Roman;Arial"/>
          <w:smallCaps/>
          <w:sz w:val="30"/>
          <w:szCs w:val="30"/>
          <w:highlight w:val="yellow"/>
          <w:lang w:val="en-US"/>
        </w:rPr>
        <w:t>x</w:t>
      </w:r>
    </w:p>
    <w:p>
      <w:pPr>
        <w:pStyle w:val="Normal"/>
        <w:widowControl w:val="false"/>
        <w:autoSpaceDE w:val="false"/>
        <w:jc w:val="both"/>
        <w:rPr>
          <w:rFonts w:ascii="HelveticaNeueLT Pro 57 Cn;Arial Narrow" w:hAnsi="HelveticaNeueLT Pro 57 Cn;Arial Narrow" w:cs="HelveticaNeueLT Pro 57 Cn;Arial Narrow"/>
          <w:smallCaps/>
          <w:sz w:val="30"/>
          <w:szCs w:val="30"/>
          <w:lang w:val="en-US"/>
        </w:rPr>
      </w:pPr>
      <w:r>
        <w:rPr>
          <w:rFonts w:cs="HelveticaNeueLT Pro 57 Cn;Arial Narrow" w:ascii="HelveticaNeueLT Pro 57 Cn;Arial Narrow" w:hAnsi="HelveticaNeueLT Pro 57 Cn;Arial Narrow"/>
          <w:smallCaps/>
          <w:sz w:val="30"/>
          <w:szCs w:val="30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HelveticaNeueLT Pro 57 Cn;Arial Narrow" w:hAnsi="HelveticaNeueLT Pro 57 Cn;Arial Narrow" w:cs="HelveticaNeueLT Pro 57 Cn;Arial Narrow"/>
          <w:lang w:val="en-US"/>
        </w:rPr>
      </w:pPr>
      <w:r>
        <w:rPr>
          <w:rFonts w:cs="HelveticaNeueLT Pro 57 Cn;Arial Narrow" w:ascii="HelveticaNeueLT Pro 57 Cn;Arial Narrow" w:hAnsi="HelveticaNeueLT Pro 57 Cn;Arial Narrow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HelveticaNeueLT Pro 57 Cn;Arial Narrow" w:hAnsi="HelveticaNeueLT Pro 57 Cn;Arial Narrow" w:cs="HelveticaNeueLT Pro 57 Cn;Arial Narrow"/>
        </w:rPr>
      </w:pPr>
      <w:r>
        <w:rPr>
          <w:rFonts w:cs="HelveticaNeueLT Pro 57 Cn;Arial Narrow" w:ascii="HelveticaNeueLT Pro 57 Cn;Arial Narrow" w:hAnsi="HelveticaNeueLT Pro 57 Cn;Arial Narrow"/>
        </w:rPr>
        <w:t>Entre</w:t>
      </w:r>
    </w:p>
    <w:p>
      <w:pPr>
        <w:pStyle w:val="Normal"/>
        <w:widowControl w:val="false"/>
        <w:autoSpaceDE w:val="false"/>
        <w:jc w:val="both"/>
        <w:rPr>
          <w:rFonts w:ascii="HelveticaNeueLT Pro 57 Cn;Arial Narrow" w:hAnsi="HelveticaNeueLT Pro 57 Cn;Arial Narrow" w:cs="HelveticaNeueLT Pro 57 Cn;Arial Narrow"/>
        </w:rPr>
      </w:pPr>
      <w:r>
        <w:rPr>
          <w:rFonts w:cs="HelveticaNeueLT Pro 57 Cn;Arial Narrow" w:ascii="HelveticaNeueLT Pro 57 Cn;Arial Narrow" w:hAnsi="HelveticaNeueLT Pro 57 Cn;Arial Narrow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HelveticaNeueLT Pro 57 Cn;Arial Narrow" w:hAnsi="HelveticaNeueLT Pro 57 Cn;Arial Narrow" w:cs="HelveticaNeueLT Pro 57 Cn;Arial Narrow"/>
          <w:b/>
          <w:b/>
          <w:highlight w:val="yellow"/>
        </w:rPr>
      </w:pPr>
      <w:r>
        <w:rPr>
          <w:rFonts w:cs="HelveticaNeueLT Pro 57 Cn;Arial Narrow" w:ascii="HelveticaNeueLT Pro 57 Cn;Arial Narrow" w:hAnsi="HelveticaNeueLT Pro 57 Cn;Arial Narrow"/>
          <w:b/>
          <w:highlight w:val="yellow"/>
        </w:rPr>
        <w:t>Nom de la structure bénéficiaire de l’aide financière [LOGO]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HelveticaNeueLT Pro 57 Cn;Arial Narrow" w:hAnsi="HelveticaNeueLT Pro 57 Cn;Arial Narrow" w:cs="HelveticaNeueLT Pro 57 Cn;Arial Narrow"/>
          <w:highlight w:val="yellow"/>
        </w:rPr>
      </w:pPr>
      <w:r>
        <w:rPr>
          <w:rFonts w:cs="HelveticaNeueLT Pro 57 Cn;Arial Narrow" w:ascii="HelveticaNeueLT Pro 57 Cn;Arial Narrow" w:hAnsi="HelveticaNeueLT Pro 57 Cn;Arial Narrow"/>
          <w:highlight w:val="yellow"/>
        </w:rPr>
        <w:t>adresse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HelveticaNeueLT Pro 57 Cn;Arial Narrow" w:hAnsi="HelveticaNeueLT Pro 57 Cn;Arial Narrow" w:cs="HelveticaNeueLT Pro 57 Cn;Arial Narrow"/>
        </w:rPr>
      </w:pPr>
      <w:r>
        <w:rPr>
          <w:rFonts w:cs="HelveticaNeueLT Pro 57 Cn;Arial Narrow" w:ascii="HelveticaNeueLT Pro 57 Cn;Arial Narrow" w:hAnsi="HelveticaNeueLT Pro 57 Cn;Arial Narrow"/>
          <w:highlight w:val="yellow"/>
        </w:rPr>
        <w:t>représentation par un membre du bureau</w:t>
      </w:r>
    </w:p>
    <w:p>
      <w:pPr>
        <w:pStyle w:val="Normal"/>
        <w:widowControl w:val="false"/>
        <w:autoSpaceDE w:val="false"/>
        <w:jc w:val="both"/>
        <w:rPr>
          <w:rFonts w:ascii="HelveticaNeueLT Pro 57 Cn;Arial Narrow" w:hAnsi="HelveticaNeueLT Pro 57 Cn;Arial Narrow" w:cs="HelveticaNeueLT Pro 57 Cn;Arial Narrow"/>
        </w:rPr>
      </w:pPr>
      <w:r>
        <w:rPr>
          <w:rFonts w:cs="HelveticaNeueLT Pro 57 Cn;Arial Narrow" w:ascii="HelveticaNeueLT Pro 57 Cn;Arial Narrow" w:hAnsi="HelveticaNeueLT Pro 57 Cn;Arial Narrow"/>
        </w:rPr>
      </w:r>
    </w:p>
    <w:p>
      <w:pPr>
        <w:pStyle w:val="Normal"/>
        <w:widowControl w:val="false"/>
        <w:autoSpaceDE w:val="false"/>
        <w:jc w:val="both"/>
        <w:rPr>
          <w:rFonts w:ascii="HelveticaNeueLT Pro 57 Cn;Arial Narrow" w:hAnsi="HelveticaNeueLT Pro 57 Cn;Arial Narrow" w:cs="HelveticaNeueLT Pro 57 Cn;Arial Narrow"/>
        </w:rPr>
      </w:pPr>
      <w:r>
        <w:rPr>
          <w:rFonts w:cs="HelveticaNeueLT Pro 57 Cn;Arial Narrow" w:ascii="HelveticaNeueLT Pro 57 Cn;Arial Narrow" w:hAnsi="HelveticaNeueLT Pro 57 Cn;Arial Narrow"/>
        </w:rPr>
        <w:t>Et</w:t>
      </w:r>
    </w:p>
    <w:p>
      <w:pPr>
        <w:pStyle w:val="Normal"/>
        <w:widowControl w:val="false"/>
        <w:autoSpaceDE w:val="false"/>
        <w:jc w:val="both"/>
        <w:rPr>
          <w:rFonts w:ascii="HelveticaNeueLT Pro 57 Cn;Arial Narrow" w:hAnsi="HelveticaNeueLT Pro 57 Cn;Arial Narrow" w:cs="HelveticaNeueLT Pro 57 Cn;Arial Narrow"/>
        </w:rPr>
      </w:pPr>
      <w:r>
        <w:rPr>
          <w:rFonts w:cs="HelveticaNeueLT Pro 57 Cn;Arial Narrow" w:ascii="HelveticaNeueLT Pro 57 Cn;Arial Narrow" w:hAnsi="HelveticaNeueLT Pro 57 Cn;Arial Narrow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HelveticaNeueLT Pro 57 Cn;Arial Narrow" w:hAnsi="HelveticaNeueLT Pro 57 Cn;Arial Narrow" w:cs="HelveticaNeueLT Pro 57 Cn;Arial Narrow"/>
          <w:b/>
          <w:b/>
          <w:highlight w:val="yellow"/>
        </w:rPr>
      </w:pPr>
      <w:r>
        <w:rPr>
          <w:rFonts w:cs="HelveticaNeueLT Pro 57 Cn;Arial Narrow" w:ascii="HelveticaNeueLT Pro 57 Cn;Arial Narrow" w:hAnsi="HelveticaNeueLT Pro 57 Cn;Arial Narrow"/>
          <w:b/>
          <w:highlight w:val="yellow"/>
        </w:rPr>
        <w:t>Nom de la structure partenaire [LOGO]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HelveticaNeueLT Pro 57 Cn;Arial Narrow" w:hAnsi="HelveticaNeueLT Pro 57 Cn;Arial Narrow" w:cs="HelveticaNeueLT Pro 57 Cn;Arial Narrow"/>
          <w:highlight w:val="yellow"/>
        </w:rPr>
      </w:pPr>
      <w:r>
        <w:rPr>
          <w:rFonts w:cs="HelveticaNeueLT Pro 57 Cn;Arial Narrow" w:ascii="HelveticaNeueLT Pro 57 Cn;Arial Narrow" w:hAnsi="HelveticaNeueLT Pro 57 Cn;Arial Narrow"/>
          <w:highlight w:val="yellow"/>
        </w:rPr>
        <w:t>adresse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HelveticaNeueLT Pro 57 Cn;Arial Narrow" w:hAnsi="HelveticaNeueLT Pro 57 Cn;Arial Narrow" w:cs="HelveticaNeueLT Pro 57 Cn;Arial Narrow"/>
        </w:rPr>
      </w:pPr>
      <w:r>
        <w:rPr>
          <w:rFonts w:cs="HelveticaNeueLT Pro 57 Cn;Arial Narrow" w:ascii="HelveticaNeueLT Pro 57 Cn;Arial Narrow" w:hAnsi="HelveticaNeueLT Pro 57 Cn;Arial Narrow"/>
          <w:highlight w:val="yellow"/>
        </w:rPr>
        <w:t>représentation par un membre du bureau</w:t>
      </w:r>
    </w:p>
    <w:p>
      <w:pPr>
        <w:pStyle w:val="Normal"/>
        <w:widowControl w:val="false"/>
        <w:autoSpaceDE w:val="false"/>
        <w:jc w:val="both"/>
        <w:rPr>
          <w:rFonts w:ascii="HelveticaNeueLT Pro 57 Cn;Arial Narrow" w:hAnsi="HelveticaNeueLT Pro 57 Cn;Arial Narrow" w:cs="HelveticaNeueLT Pro 57 Cn;Arial Narrow"/>
        </w:rPr>
      </w:pPr>
      <w:r>
        <w:rPr>
          <w:rFonts w:cs="HelveticaNeueLT Pro 57 Cn;Arial Narrow" w:ascii="HelveticaNeueLT Pro 57 Cn;Arial Narrow" w:hAnsi="HelveticaNeueLT Pro 57 Cn;Arial Narrow"/>
        </w:rPr>
      </w:r>
    </w:p>
    <w:p>
      <w:pPr>
        <w:pStyle w:val="Normal"/>
        <w:widowControl w:val="false"/>
        <w:autoSpaceDE w:val="false"/>
        <w:jc w:val="both"/>
        <w:rPr>
          <w:rFonts w:ascii="HelveticaNeueLT Pro 57 Cn;Arial Narrow" w:hAnsi="HelveticaNeueLT Pro 57 Cn;Arial Narrow" w:cs="HelveticaNeueLT Pro 57 Cn;Arial Narrow"/>
        </w:rPr>
      </w:pPr>
      <w:r>
        <w:rPr>
          <w:rFonts w:cs="HelveticaNeueLT Pro 57 Cn;Arial Narrow" w:ascii="HelveticaNeueLT Pro 57 Cn;Arial Narrow" w:hAnsi="HelveticaNeueLT Pro 57 Cn;Arial Narrow"/>
        </w:rPr>
      </w:r>
    </w:p>
    <w:p>
      <w:pPr>
        <w:pStyle w:val="Normal"/>
        <w:widowControl w:val="false"/>
        <w:autoSpaceDE w:val="false"/>
        <w:jc w:val="both"/>
        <w:rPr>
          <w:rFonts w:ascii="HelveticaNeueLT Pro 57 Cn;Arial Narrow" w:hAnsi="HelveticaNeueLT Pro 57 Cn;Arial Narrow" w:cs="HelveticaNeueLT Pro 57 Cn;Arial Narrow"/>
        </w:rPr>
      </w:pPr>
      <w:r>
        <w:rPr>
          <w:rFonts w:cs="HelveticaNeueLT Pro 57 Cn;Arial Narrow" w:ascii="HelveticaNeueLT Pro 57 Cn;Arial Narrow" w:hAnsi="HelveticaNeueLT Pro 57 Cn;Arial Narrow"/>
        </w:rPr>
        <w:t>Il a été convenu ce qui suit :</w:t>
      </w:r>
    </w:p>
    <w:p>
      <w:pPr>
        <w:pStyle w:val="Normal"/>
        <w:widowControl w:val="false"/>
        <w:autoSpaceDE w:val="false"/>
        <w:jc w:val="both"/>
        <w:rPr>
          <w:rFonts w:ascii="HelveticaNeueLT Pro 57 Cn;Arial Narrow" w:hAnsi="HelveticaNeueLT Pro 57 Cn;Arial Narrow" w:cs="HelveticaNeueLT Pro 57 Cn;Arial Narrow"/>
          <w:b/>
          <w:b/>
        </w:rPr>
      </w:pPr>
      <w:r>
        <w:rPr>
          <w:rFonts w:cs="HelveticaNeueLT Pro 57 Cn;Arial Narrow" w:ascii="HelveticaNeueLT Pro 57 Cn;Arial Narrow" w:hAnsi="HelveticaNeueLT Pro 57 Cn;Arial Narrow"/>
          <w:b/>
        </w:rPr>
      </w:r>
    </w:p>
    <w:p>
      <w:pPr>
        <w:pStyle w:val="Normal"/>
        <w:widowControl w:val="false"/>
        <w:autoSpaceDE w:val="false"/>
        <w:jc w:val="both"/>
        <w:rPr>
          <w:rFonts w:ascii="HelveticaNeueLT Pro 57 Cn;Arial Narrow" w:hAnsi="HelveticaNeueLT Pro 57 Cn;Arial Narrow" w:cs="HelveticaNeueLT Pro 57 Cn;Arial Narrow"/>
          <w:b/>
          <w:b/>
        </w:rPr>
      </w:pPr>
      <w:r>
        <w:rPr>
          <w:rFonts w:cs="HelveticaNeueLT Pro 57 Cn;Arial Narrow" w:ascii="HelveticaNeueLT Pro 57 Cn;Arial Narrow" w:hAnsi="HelveticaNeueLT Pro 57 Cn;Arial Narrow"/>
          <w:b/>
        </w:rPr>
      </w:r>
    </w:p>
    <w:p>
      <w:pPr>
        <w:pStyle w:val="Normal"/>
        <w:widowControl w:val="false"/>
        <w:autoSpaceDE w:val="false"/>
        <w:jc w:val="both"/>
        <w:rPr>
          <w:rFonts w:ascii="HelveticaNeueLT Pro 57 Cn;Arial Narrow" w:hAnsi="HelveticaNeueLT Pro 57 Cn;Arial Narrow" w:cs="HelveticaNeueLT Pro 57 Cn;Arial Narrow"/>
          <w:b/>
          <w:b/>
        </w:rPr>
      </w:pPr>
      <w:r>
        <w:rPr>
          <w:rFonts w:cs="HelveticaNeueLT Pro 57 Cn;Arial Narrow" w:ascii="HelveticaNeueLT Pro 57 Cn;Arial Narrow" w:hAnsi="HelveticaNeueLT Pro 57 Cn;Arial Narrow"/>
          <w:b/>
        </w:rPr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HelveticaNeueLT Pro 57 Cn;Arial Narrow" w:hAnsi="HelveticaNeueLT Pro 57 Cn;Arial Narrow" w:cs="HelveticaNeueLT Pro 57 Cn;Arial Narrow"/>
          <w:b/>
          <w:b/>
        </w:rPr>
      </w:pPr>
      <w:r>
        <w:rPr>
          <w:rFonts w:cs="HelveticaNeueLT Pro 57 Cn;Arial Narrow" w:ascii="HelveticaNeueLT Pro 57 Cn;Arial Narrow" w:hAnsi="HelveticaNeueLT Pro 57 Cn;Arial Narrow"/>
          <w:b/>
        </w:rPr>
        <w:t>Préambule</w:t>
      </w:r>
    </w:p>
    <w:p>
      <w:pPr>
        <w:pStyle w:val="Texteconvention"/>
        <w:rPr>
          <w:rFonts w:ascii="HelveticaNeueLT Pro 57 Cn;Arial Narrow" w:hAnsi="HelveticaNeueLT Pro 57 Cn;Arial Narrow" w:eastAsia="Times" w:cs="HelveticaNeueLT Pro 57 Cn;Arial Narrow"/>
          <w:sz w:val="24"/>
        </w:rPr>
      </w:pPr>
      <w:r>
        <w:rPr>
          <w:rFonts w:eastAsia="Times" w:cs="HelveticaNeueLT Pro 57 Cn;Arial Narrow" w:ascii="HelveticaNeueLT Pro 57 Cn;Arial Narrow" w:hAnsi="HelveticaNeueLT Pro 57 Cn;Arial Narrow"/>
          <w:sz w:val="24"/>
          <w:highlight w:val="yellow"/>
        </w:rPr>
        <w:t>La présente convention vise à définir et à préciser les modalités de participation de la [structure partenaire] au programme « TITRE DU PROJET » [STRUCTURE COORDINATRICE]» pour (les)l’année(s) 201x.</w:t>
      </w:r>
    </w:p>
    <w:p>
      <w:pPr>
        <w:pStyle w:val="Texteconvention"/>
        <w:rPr>
          <w:rFonts w:ascii="HelveticaNeueLT Pro 57 Cn;Arial Narrow" w:hAnsi="HelveticaNeueLT Pro 57 Cn;Arial Narrow" w:eastAsia="Times" w:cs="HelveticaNeueLT Pro 57 Cn;Arial Narrow"/>
          <w:sz w:val="24"/>
        </w:rPr>
      </w:pPr>
      <w:r>
        <w:rPr>
          <w:rFonts w:eastAsia="Times" w:cs="HelveticaNeueLT Pro 57 Cn;Arial Narrow" w:ascii="HelveticaNeueLT Pro 57 Cn;Arial Narrow" w:hAnsi="HelveticaNeueLT Pro 57 Cn;Arial Narrow"/>
          <w:sz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HelveticaNeueLT Pro 57 Cn;Arial Narrow" w:hAnsi="HelveticaNeueLT Pro 57 Cn;Arial Narrow" w:cs="HelveticaNeueLT Pro 57 Cn;Arial Narrow"/>
          <w:b/>
          <w:b/>
        </w:rPr>
      </w:pPr>
      <w:r>
        <w:rPr>
          <w:rFonts w:cs="HelveticaNeueLT Pro 57 Cn;Arial Narrow" w:ascii="HelveticaNeueLT Pro 57 Cn;Arial Narrow" w:hAnsi="HelveticaNeueLT Pro 57 Cn;Arial Narrow"/>
          <w:b/>
        </w:rPr>
        <w:t>Article 1 – Objectif de la mission</w:t>
      </w:r>
    </w:p>
    <w:p>
      <w:pPr>
        <w:pStyle w:val="Texteconvention"/>
        <w:rPr>
          <w:rFonts w:ascii="HelveticaNeueLT Pro 57 Cn;Arial Narrow" w:hAnsi="HelveticaNeueLT Pro 57 Cn;Arial Narrow" w:cs="HelveticaNeueLT Pro 57 Cn;Arial Narrow"/>
          <w:b/>
          <w:b/>
        </w:rPr>
      </w:pPr>
      <w:r>
        <w:rPr>
          <w:rFonts w:eastAsia="Times" w:cs="HelveticaNeueLT Pro 57 Cn;Arial Narrow" w:ascii="HelveticaNeueLT Pro 57 Cn;Arial Narrow" w:hAnsi="HelveticaNeueLT Pro 57 Cn;Arial Narrow"/>
          <w:sz w:val="24"/>
        </w:rPr>
        <w:t xml:space="preserve">La </w:t>
      </w:r>
      <w:r>
        <w:rPr>
          <w:rFonts w:cs="HelveticaNeueLT Pro 57 Cn;Arial Narrow" w:ascii="HelveticaNeueLT Pro 57 Cn;Arial Narrow" w:hAnsi="HelveticaNeueLT Pro 57 Cn;Arial Narrow"/>
          <w:b/>
        </w:rPr>
        <w:t>[</w:t>
      </w:r>
      <w:r>
        <w:rPr>
          <w:rFonts w:cs="HelveticaNeueLT Pro 57 Cn;Arial Narrow" w:ascii="HelveticaNeueLT Pro 57 Cn;Arial Narrow" w:hAnsi="HelveticaNeueLT Pro 57 Cn;Arial Narrow"/>
          <w:b/>
          <w:highlight w:val="yellow"/>
        </w:rPr>
        <w:t>STRUCTURE PARTENAIRE</w:t>
      </w:r>
      <w:r>
        <w:rPr>
          <w:rFonts w:cs="HelveticaNeueLT Pro 57 Cn;Arial Narrow" w:ascii="HelveticaNeueLT Pro 57 Cn;Arial Narrow" w:hAnsi="HelveticaNeueLT Pro 57 Cn;Arial Narrow"/>
          <w:b/>
        </w:rPr>
        <w:t xml:space="preserve">] </w:t>
      </w:r>
      <w:r>
        <w:rPr>
          <w:rFonts w:eastAsia="Times" w:cs="HelveticaNeueLT Pro 57 Cn;Arial Narrow" w:ascii="HelveticaNeueLT Pro 57 Cn;Arial Narrow" w:hAnsi="HelveticaNeueLT Pro 57 Cn;Arial Narrow"/>
          <w:sz w:val="24"/>
        </w:rPr>
        <w:t>réalisera la mission </w:t>
      </w:r>
      <w:r>
        <w:rPr>
          <w:rFonts w:eastAsia="Times" w:cs="HelveticaNeueLT Pro 57 Cn;Arial Narrow" w:ascii="HelveticaNeueLT Pro 57 Cn;Arial Narrow" w:hAnsi="HelveticaNeueLT Pro 57 Cn;Arial Narrow"/>
          <w:sz w:val="24"/>
          <w:highlight w:val="yellow"/>
        </w:rPr>
        <w:t xml:space="preserve">« TITRE DU PROJET » </w:t>
      </w:r>
      <w:r>
        <w:rPr>
          <w:rFonts w:eastAsia="Times" w:cs="HelveticaNeueLT Pro 57 Cn;Arial Narrow" w:ascii="HelveticaNeueLT Pro 57 Cn;Arial Narrow" w:hAnsi="HelveticaNeueLT Pro 57 Cn;Arial Narrow"/>
          <w:sz w:val="24"/>
        </w:rPr>
        <w:t xml:space="preserve"> sur le territoire </w:t>
      </w:r>
      <w:r>
        <w:rPr>
          <w:rFonts w:eastAsia="Times" w:cs="HelveticaNeueLT Pro 57 Cn;Arial Narrow" w:ascii="HelveticaNeueLT Pro 57 Cn;Arial Narrow" w:hAnsi="HelveticaNeueLT Pro 57 Cn;Arial Narrow"/>
          <w:sz w:val="24"/>
          <w:highlight w:val="yellow"/>
        </w:rPr>
        <w:t xml:space="preserve">(nom du secteur d’intervention, le cas échéant), </w:t>
      </w:r>
      <w:r>
        <w:rPr>
          <w:rFonts w:eastAsia="Times" w:cs="HelveticaNeueLT Pro 57 Cn;Arial Narrow" w:ascii="HelveticaNeueLT Pro 57 Cn;Arial Narrow" w:hAnsi="HelveticaNeueLT Pro 57 Cn;Arial Narrow"/>
          <w:sz w:val="24"/>
        </w:rPr>
        <w:t xml:space="preserve">dans le cadre du projet mis en place par la </w:t>
      </w:r>
      <w:r>
        <w:rPr>
          <w:rFonts w:eastAsia="Times" w:cs="HelveticaNeueLT Pro 57 Cn;Arial Narrow" w:ascii="HelveticaNeueLT Pro 57 Cn;Arial Narrow" w:hAnsi="HelveticaNeueLT Pro 57 Cn;Arial Narrow"/>
          <w:sz w:val="24"/>
          <w:highlight w:val="yellow"/>
        </w:rPr>
        <w:t>[STRUCTURE COORDINATRICE]</w:t>
      </w:r>
      <w:r>
        <w:rPr>
          <w:rFonts w:eastAsia="Times" w:cs="HelveticaNeueLT Pro 57 Cn;Arial Narrow" w:ascii="HelveticaNeueLT Pro 57 Cn;Arial Narrow" w:hAnsi="HelveticaNeueLT Pro 57 Cn;Arial Narrow"/>
          <w:sz w:val="24"/>
        </w:rPr>
        <w:t xml:space="preserve"> au titre de  (nom de la politique ou  AMI), projet financé par </w:t>
      </w:r>
      <w:r>
        <w:rPr>
          <w:rFonts w:eastAsia="Times" w:cs="HelveticaNeueLT Pro 57 Cn;Arial Narrow" w:ascii="HelveticaNeueLT Pro 57 Cn;Arial Narrow" w:hAnsi="HelveticaNeueLT Pro 57 Cn;Arial Narrow"/>
          <w:sz w:val="24"/>
          <w:highlight w:val="yellow"/>
        </w:rPr>
        <w:t xml:space="preserve"> </w:t>
      </w:r>
      <w:r>
        <w:rPr>
          <w:rFonts w:eastAsia="Times" w:cs="HelveticaNeueLT Pro 57 Cn;Arial Narrow" w:ascii="HelveticaNeueLT Pro 57 Cn;Arial Narrow" w:hAnsi="HelveticaNeueLT Pro 57 Cn;Arial Narrow"/>
          <w:sz w:val="24"/>
        </w:rPr>
        <w:t>[</w:t>
      </w:r>
      <w:r>
        <w:rPr>
          <w:rFonts w:eastAsia="Times" w:cs="HelveticaNeueLT Pro 57 Cn;Arial Narrow" w:ascii="HelveticaNeueLT Pro 57 Cn;Arial Narrow" w:hAnsi="HelveticaNeueLT Pro 57 Cn;Arial Narrow"/>
          <w:sz w:val="24"/>
          <w:highlight w:val="yellow"/>
        </w:rPr>
        <w:t>liste des partenaires financiers concernés</w:t>
      </w:r>
      <w:r>
        <w:rPr>
          <w:rFonts w:eastAsia="Times" w:cs="HelveticaNeueLT Pro 57 Cn;Arial Narrow" w:ascii="HelveticaNeueLT Pro 57 Cn;Arial Narrow" w:hAnsi="HelveticaNeueLT Pro 57 Cn;Arial Narrow"/>
          <w:sz w:val="24"/>
        </w:rPr>
        <w:t xml:space="preserve">]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HelveticaNeueLT Pro 57 Cn;Arial Narrow" w:hAnsi="HelveticaNeueLT Pro 57 Cn;Arial Narrow" w:cs="HelveticaNeueLT Pro 57 Cn;Arial Narrow"/>
          <w:b/>
          <w:b/>
        </w:rPr>
      </w:pPr>
      <w:r>
        <w:rPr>
          <w:rFonts w:cs="HelveticaNeueLT Pro 57 Cn;Arial Narrow" w:ascii="HelveticaNeueLT Pro 57 Cn;Arial Narrow" w:hAnsi="HelveticaNeueLT Pro 57 Cn;Arial Narrow"/>
          <w:b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HelveticaNeueLT Pro 57 Cn;Arial Narrow" w:hAnsi="HelveticaNeueLT Pro 57 Cn;Arial Narrow" w:cs="HelveticaNeueLT Pro 57 Cn;Arial Narrow"/>
          <w:b/>
          <w:b/>
        </w:rPr>
      </w:pPr>
      <w:r>
        <w:rPr>
          <w:rFonts w:cs="HelveticaNeueLT Pro 57 Cn;Arial Narrow" w:ascii="HelveticaNeueLT Pro 57 Cn;Arial Narrow" w:hAnsi="HelveticaNeueLT Pro 57 Cn;Arial Narrow"/>
          <w:b/>
        </w:rPr>
        <w:t>Article 2 – Durée</w:t>
      </w:r>
    </w:p>
    <w:p>
      <w:pPr>
        <w:pStyle w:val="Texteconvention"/>
        <w:rPr>
          <w:rFonts w:ascii="HelveticaNeueLT Pro 57 Cn;Arial Narrow" w:hAnsi="HelveticaNeueLT Pro 57 Cn;Arial Narrow" w:eastAsia="Times" w:cs="HelveticaNeueLT Pro 57 Cn;Arial Narrow"/>
          <w:sz w:val="24"/>
        </w:rPr>
      </w:pPr>
      <w:r>
        <w:rPr>
          <w:rFonts w:eastAsia="Times" w:cs="HelveticaNeueLT Pro 57 Cn;Arial Narrow" w:ascii="HelveticaNeueLT Pro 57 Cn;Arial Narrow" w:hAnsi="HelveticaNeueLT Pro 57 Cn;Arial Narrow"/>
          <w:sz w:val="24"/>
          <w:highlight w:val="yellow"/>
        </w:rPr>
        <w:t>Cette convention concerne l’année civile 201x. A titre exceptionnel et pour des raisons de force majeure, certains travaux pourront être prolongés jusqu'en janvier 201x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HelveticaNeueLT Pro 57 Cn;Arial Narrow" w:hAnsi="HelveticaNeueLT Pro 57 Cn;Arial Narrow" w:eastAsia="Times" w:cs="HelveticaNeueLT Pro 57 Cn;Arial Narrow"/>
          <w:b/>
          <w:b/>
          <w:sz w:val="24"/>
        </w:rPr>
      </w:pPr>
      <w:r>
        <w:rPr>
          <w:rFonts w:eastAsia="Times" w:cs="HelveticaNeueLT Pro 57 Cn;Arial Narrow" w:ascii="HelveticaNeueLT Pro 57 Cn;Arial Narrow" w:hAnsi="HelveticaNeueLT Pro 57 Cn;Arial Narrow"/>
          <w:b/>
          <w:sz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HelveticaNeueLT Pro 57 Cn;Arial Narrow" w:hAnsi="HelveticaNeueLT Pro 57 Cn;Arial Narrow" w:cs="HelveticaNeueLT Pro 57 Cn;Arial Narrow"/>
          <w:b/>
          <w:b/>
        </w:rPr>
      </w:pPr>
      <w:r>
        <w:rPr>
          <w:rFonts w:cs="HelveticaNeueLT Pro 57 Cn;Arial Narrow" w:ascii="HelveticaNeueLT Pro 57 Cn;Arial Narrow" w:hAnsi="HelveticaNeueLT Pro 57 Cn;Arial Narrow"/>
          <w:b/>
        </w:rPr>
        <w:t>Article 3 – Engagement de la [</w:t>
      </w:r>
      <w:r>
        <w:rPr>
          <w:rFonts w:cs="HelveticaNeueLT Pro 57 Cn;Arial Narrow" w:ascii="HelveticaNeueLT Pro 57 Cn;Arial Narrow" w:hAnsi="HelveticaNeueLT Pro 57 Cn;Arial Narrow"/>
          <w:b/>
          <w:highlight w:val="yellow"/>
        </w:rPr>
        <w:t>STRUCTURE PARTENAIRE</w:t>
      </w:r>
      <w:r>
        <w:rPr>
          <w:rFonts w:cs="HelveticaNeueLT Pro 57 Cn;Arial Narrow" w:ascii="HelveticaNeueLT Pro 57 Cn;Arial Narrow" w:hAnsi="HelveticaNeueLT Pro 57 Cn;Arial Narrow"/>
          <w:b/>
        </w:rPr>
        <w:t>]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HelveticaNeueLT Pro 57 Cn;Arial Narrow" w:hAnsi="HelveticaNeueLT Pro 57 Cn;Arial Narrow" w:cs="HelveticaNeueLT Pro 57 Cn;Arial Narrow"/>
          <w:b/>
          <w:b/>
        </w:rPr>
      </w:pPr>
      <w:r>
        <w:rPr>
          <w:rFonts w:cs="HelveticaNeueLT Pro 57 Cn;Arial Narrow" w:ascii="HelveticaNeueLT Pro 57 Cn;Arial Narrow" w:hAnsi="HelveticaNeueLT Pro 57 Cn;Arial Narrow"/>
        </w:rPr>
        <w:t xml:space="preserve">La </w:t>
      </w:r>
      <w:r>
        <w:rPr>
          <w:rFonts w:cs="HelveticaNeueLT Pro 57 Cn;Arial Narrow" w:ascii="HelveticaNeueLT Pro 57 Cn;Arial Narrow" w:hAnsi="HelveticaNeueLT Pro 57 Cn;Arial Narrow"/>
          <w:b/>
        </w:rPr>
        <w:t>[</w:t>
      </w:r>
      <w:r>
        <w:rPr>
          <w:rFonts w:cs="HelveticaNeueLT Pro 57 Cn;Arial Narrow" w:ascii="HelveticaNeueLT Pro 57 Cn;Arial Narrow" w:hAnsi="HelveticaNeueLT Pro 57 Cn;Arial Narrow"/>
          <w:b/>
          <w:highlight w:val="yellow"/>
        </w:rPr>
        <w:t>STRUCTURE PARTENAIRE</w:t>
      </w:r>
      <w:r>
        <w:rPr>
          <w:rFonts w:cs="HelveticaNeueLT Pro 57 Cn;Arial Narrow" w:ascii="HelveticaNeueLT Pro 57 Cn;Arial Narrow" w:hAnsi="HelveticaNeueLT Pro 57 Cn;Arial Narrow"/>
          <w:b/>
        </w:rPr>
        <w:t>]</w:t>
      </w:r>
      <w:r>
        <w:rPr>
          <w:rFonts w:cs="HelveticaNeueLT Pro 57 Cn;Arial Narrow" w:ascii="HelveticaNeueLT Pro 57 Cn;Arial Narrow" w:hAnsi="HelveticaNeueLT Pro 57 Cn;Arial Narrow"/>
        </w:rPr>
        <w:t>réalisera les opérations suivantes, en 201</w:t>
      </w:r>
      <w:r>
        <w:rPr>
          <w:rFonts w:cs="HelveticaNeueLT Pro 57 Cn;Arial Narrow" w:ascii="HelveticaNeueLT Pro 57 Cn;Arial Narrow" w:hAnsi="HelveticaNeueLT Pro 57 Cn;Arial Narrow"/>
          <w:highlight w:val="yellow"/>
        </w:rPr>
        <w:t>X</w:t>
      </w:r>
      <w:r>
        <w:rPr>
          <w:rFonts w:cs="HelveticaNeueLT Pro 57 Cn;Arial Narrow" w:ascii="HelveticaNeueLT Pro 57 Cn;Arial Narrow" w:hAnsi="HelveticaNeueLT Pro 57 Cn;Arial Narrow"/>
        </w:rPr>
        <w:t xml:space="preserve"> (cf. tableau en annexe 1):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Narrow-Bold;Arial Narrow" w:hAnsi="ArialNarrow-Bold;Arial Narrow" w:eastAsia="Times New Roman" w:cs="ArialNarrow-Bold;Arial Narrow"/>
          <w:b/>
          <w:b/>
          <w:bCs/>
          <w:color w:val="163157"/>
          <w:szCs w:val="24"/>
          <w:lang w:eastAsia="fr-FR"/>
        </w:rPr>
      </w:pPr>
      <w:r>
        <w:rPr>
          <w:rFonts w:eastAsia="Times New Roman" w:cs="ArialNarrow-Bold;Arial Narrow" w:ascii="ArialNarrow-Bold;Arial Narrow" w:hAnsi="ArialNarrow-Bold;Arial Narrow"/>
          <w:b/>
          <w:bCs/>
          <w:color w:val="163157"/>
          <w:szCs w:val="24"/>
          <w:lang w:eastAsia="fr-FR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jc w:val="both"/>
        <w:rPr>
          <w:rFonts w:ascii="ArialNarrow-Bold;Arial Narrow" w:hAnsi="ArialNarrow-Bold;Arial Narrow" w:eastAsia="Times New Roman" w:cs="ArialNarrow-Bold;Arial Narrow"/>
          <w:b/>
          <w:b/>
          <w:bCs/>
          <w:color w:val="163157"/>
          <w:szCs w:val="24"/>
          <w:highlight w:val="yellow"/>
          <w:lang w:eastAsia="fr-FR"/>
        </w:rPr>
      </w:pPr>
      <w:r>
        <w:rPr>
          <w:rFonts w:eastAsia="Times New Roman" w:cs="ArialNarrow-Bold;Arial Narrow" w:ascii="ArialNarrow-Bold;Arial Narrow" w:hAnsi="ArialNarrow-Bold;Arial Narrow"/>
          <w:b/>
          <w:bCs/>
          <w:color w:val="163157"/>
          <w:szCs w:val="24"/>
          <w:highlight w:val="yellow"/>
          <w:lang w:eastAsia="fr-FR"/>
        </w:rPr>
        <w:t>Titre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eastAsia="Times New Roman" w:cs="ArialNarrow-Bold;Arial Narrow" w:ascii="ArialNarrow-Bold;Arial Narrow" w:hAnsi="ArialNarrow-Bold;Arial Narrow"/>
          <w:color w:val="000000"/>
          <w:szCs w:val="24"/>
          <w:highlight w:val="yellow"/>
          <w:lang w:eastAsia="fr-FR"/>
        </w:rPr>
        <w:t>Descriptif de l'opération</w:t>
      </w:r>
      <w:r>
        <w:rPr>
          <w:rFonts w:eastAsia="Times New Roman" w:cs="ArialNarrow-Bold;Arial Narrow" w:ascii="ArialNarrow-Bold;Arial Narrow" w:hAnsi="ArialNarrow-Bold;Arial Narrow"/>
          <w:color w:val="000000"/>
          <w:szCs w:val="24"/>
          <w:lang w:eastAsia="fr-FR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jc w:val="both"/>
        <w:rPr>
          <w:rFonts w:ascii="ArialNarrow-Bold;Arial Narrow" w:hAnsi="ArialNarrow-Bold;Arial Narrow" w:eastAsia="Times New Roman" w:cs="ArialNarrow-Bold;Arial Narrow"/>
          <w:b/>
          <w:b/>
          <w:bCs/>
          <w:color w:val="163157"/>
          <w:szCs w:val="24"/>
          <w:highlight w:val="yellow"/>
          <w:lang w:eastAsia="fr-FR"/>
        </w:rPr>
      </w:pPr>
      <w:r>
        <w:rPr>
          <w:rFonts w:eastAsia="Times New Roman" w:cs="ArialNarrow-Bold;Arial Narrow" w:ascii="ArialNarrow-Bold;Arial Narrow" w:hAnsi="ArialNarrow-Bold;Arial Narrow"/>
          <w:b/>
          <w:bCs/>
          <w:color w:val="163157"/>
          <w:szCs w:val="24"/>
          <w:highlight w:val="yellow"/>
          <w:lang w:eastAsia="fr-FR"/>
        </w:rPr>
        <w:t>Titre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eastAsia="Times New Roman" w:cs="ArialNarrow-Bold;Arial Narrow" w:ascii="ArialNarrow-Bold;Arial Narrow" w:hAnsi="ArialNarrow-Bold;Arial Narrow"/>
          <w:color w:val="000000"/>
          <w:szCs w:val="24"/>
          <w:highlight w:val="yellow"/>
          <w:lang w:eastAsia="fr-FR"/>
        </w:rPr>
        <w:t>Descriptif de l'opération</w:t>
      </w:r>
      <w:r>
        <w:rPr>
          <w:rFonts w:eastAsia="Times New Roman" w:cs="ArialNarrow-Bold;Arial Narrow" w:ascii="ArialNarrow-Bold;Arial Narrow" w:hAnsi="ArialNarrow-Bold;Arial Narrow"/>
          <w:color w:val="000000"/>
          <w:szCs w:val="24"/>
          <w:lang w:eastAsia="fr-FR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jc w:val="both"/>
        <w:rPr>
          <w:rFonts w:ascii="ArialNarrow-Bold;Arial Narrow" w:hAnsi="ArialNarrow-Bold;Arial Narrow" w:eastAsia="Times New Roman" w:cs="ArialNarrow-Bold;Arial Narrow"/>
          <w:b/>
          <w:b/>
          <w:bCs/>
          <w:color w:val="163157"/>
          <w:szCs w:val="24"/>
          <w:highlight w:val="yellow"/>
          <w:lang w:eastAsia="fr-FR"/>
        </w:rPr>
      </w:pPr>
      <w:r>
        <w:rPr>
          <w:rFonts w:eastAsia="Times New Roman" w:cs="ArialNarrow-Bold;Arial Narrow" w:ascii="ArialNarrow-Bold;Arial Narrow" w:hAnsi="ArialNarrow-Bold;Arial Narrow"/>
          <w:b/>
          <w:bCs/>
          <w:color w:val="163157"/>
          <w:szCs w:val="24"/>
          <w:highlight w:val="yellow"/>
          <w:lang w:eastAsia="fr-FR"/>
        </w:rPr>
        <w:t>Titre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Narrow-Bold;Arial Narrow" w:hAnsi="ArialNarrow-Bold;Arial Narrow" w:eastAsia="Times New Roman" w:cs="ArialNarrow-Bold;Arial Narrow"/>
          <w:color w:val="000000"/>
          <w:szCs w:val="24"/>
          <w:lang w:eastAsia="fr-FR"/>
        </w:rPr>
      </w:pPr>
      <w:r>
        <w:rPr>
          <w:rFonts w:eastAsia="Times New Roman" w:cs="ArialNarrow-Bold;Arial Narrow" w:ascii="ArialNarrow-Bold;Arial Narrow" w:hAnsi="ArialNarrow-Bold;Arial Narrow"/>
          <w:color w:val="000000"/>
          <w:szCs w:val="24"/>
          <w:highlight w:val="yellow"/>
          <w:lang w:eastAsia="fr-FR"/>
        </w:rPr>
        <w:t>Descriptif de l'opération</w:t>
      </w:r>
      <w:r>
        <w:rPr>
          <w:rFonts w:eastAsia="Times New Roman" w:cs="ArialNarrow-Bold;Arial Narrow" w:ascii="ArialNarrow-Bold;Arial Narrow" w:hAnsi="ArialNarrow-Bold;Arial Narrow"/>
          <w:color w:val="000000"/>
          <w:szCs w:val="24"/>
          <w:lang w:eastAsia="fr-FR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Narrow-Bold;Arial Narrow" w:hAnsi="ArialNarrow-Bold;Arial Narrow" w:eastAsia="Times New Roman" w:cs="ArialNarrow-Bold;Arial Narrow"/>
          <w:color w:val="000000"/>
          <w:szCs w:val="24"/>
          <w:lang w:eastAsia="fr-FR"/>
        </w:rPr>
      </w:pPr>
      <w:r>
        <w:rPr>
          <w:rFonts w:eastAsia="Times New Roman" w:cs="ArialNarrow-Bold;Arial Narrow" w:ascii="ArialNarrow-Bold;Arial Narrow" w:hAnsi="ArialNarrow-Bold;Arial Narrow"/>
          <w:color w:val="000000"/>
          <w:szCs w:val="24"/>
          <w:highlight w:val="yellow"/>
          <w:lang w:eastAsia="fr-FR"/>
        </w:rPr>
        <w:t>…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Narrow-Bold;Arial Narrow" w:hAnsi="ArialNarrow-Bold;Arial Narrow" w:eastAsia="Times New Roman" w:cs="ArialNarrow-Bold;Arial Narrow"/>
          <w:color w:val="000000"/>
          <w:szCs w:val="24"/>
          <w:lang w:eastAsia="fr-FR"/>
        </w:rPr>
      </w:pPr>
      <w:r>
        <w:rPr>
          <w:rFonts w:eastAsia="Times New Roman" w:cs="ArialNarrow-Bold;Arial Narrow" w:ascii="ArialNarrow-Bold;Arial Narrow" w:hAnsi="ArialNarrow-Bold;Arial Narrow"/>
          <w:color w:val="000000"/>
          <w:szCs w:val="24"/>
          <w:lang w:eastAsia="fr-FR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HelveticaNeueLT Pro 57 Cn;Arial Narrow" w:hAnsi="HelveticaNeueLT Pro 57 Cn;Arial Narrow" w:cs="HelveticaNeueLT Pro 57 Cn;Arial Narrow"/>
          <w:b/>
          <w:b/>
        </w:rPr>
      </w:pPr>
      <w:r>
        <w:rPr>
          <w:rFonts w:cs="HelveticaNeueLT Pro 57 Cn;Arial Narrow" w:ascii="HelveticaNeueLT Pro 57 Cn;Arial Narrow" w:hAnsi="HelveticaNeueLT Pro 57 Cn;Arial Narrow"/>
          <w:b/>
        </w:rPr>
        <w:t xml:space="preserve">Article 4 – Engagement de </w:t>
      </w:r>
      <w:r>
        <w:rPr>
          <w:rFonts w:cs="HelveticaNeueLT Pro 57 Cn;Arial Narrow" w:ascii="HelveticaNeueLT Pro 57 Cn;Arial Narrow" w:hAnsi="HelveticaNeueLT Pro 57 Cn;Arial Narrow"/>
          <w:b/>
          <w:highlight w:val="yellow"/>
        </w:rPr>
        <w:t>[structure coordinatrice – bénéficiaire de l’aide]</w:t>
      </w:r>
    </w:p>
    <w:p>
      <w:pPr>
        <w:pStyle w:val="ACAtexte"/>
        <w:ind w:hanging="0"/>
        <w:rPr/>
      </w:pPr>
      <w:r>
        <w:rPr>
          <w:rFonts w:cs="HelveticaNeueLT Pro 57 Cn;Arial Narrow" w:ascii="HelveticaNeueLT Pro 57 Cn;Arial Narrow" w:hAnsi="HelveticaNeueLT Pro 57 Cn;Arial Narrow"/>
          <w:b/>
          <w:highlight w:val="yellow"/>
        </w:rPr>
        <w:t xml:space="preserve">La [structure coordinatrice </w:t>
      </w:r>
      <w:r>
        <w:rPr>
          <w:rFonts w:eastAsia="Times New Roman" w:cs="ArialNarrow-Bold;Arial Narrow" w:ascii="ArialNarrow-Bold;Arial Narrow" w:hAnsi="ArialNarrow-Bold;Arial Narrow"/>
          <w:color w:val="000000"/>
          <w:sz w:val="24"/>
          <w:szCs w:val="24"/>
          <w:lang w:eastAsia="fr-FR"/>
        </w:rPr>
        <w:t xml:space="preserve">s’engage en 2017 à : 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jc w:val="both"/>
        <w:rPr>
          <w:rFonts w:ascii="ArialNarrow-Bold;Arial Narrow" w:hAnsi="ArialNarrow-Bold;Arial Narrow" w:eastAsia="Times New Roman" w:cs="ArialNarrow-Bold;Arial Narrow"/>
          <w:color w:val="000000"/>
          <w:szCs w:val="24"/>
          <w:highlight w:val="yellow"/>
          <w:lang w:eastAsia="fr-FR"/>
        </w:rPr>
      </w:pPr>
      <w:r>
        <w:rPr>
          <w:rFonts w:eastAsia="Times New Roman" w:cs="ArialNarrow-Bold;Arial Narrow" w:ascii="ArialNarrow-Bold;Arial Narrow" w:hAnsi="ArialNarrow-Bold;Arial Narrow"/>
          <w:color w:val="000000"/>
          <w:szCs w:val="24"/>
          <w:highlight w:val="yellow"/>
          <w:lang w:eastAsia="fr-FR"/>
        </w:rPr>
        <w:t>Xxxxxxxxx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jc w:val="both"/>
        <w:rPr>
          <w:rFonts w:ascii="ArialNarrow-Bold;Arial Narrow" w:hAnsi="ArialNarrow-Bold;Arial Narrow" w:eastAsia="Times New Roman" w:cs="ArialNarrow-Bold;Arial Narrow"/>
          <w:color w:val="000000"/>
          <w:szCs w:val="24"/>
          <w:highlight w:val="yellow"/>
          <w:lang w:eastAsia="fr-FR"/>
        </w:rPr>
      </w:pPr>
      <w:r>
        <w:rPr>
          <w:rFonts w:eastAsia="Times New Roman" w:cs="ArialNarrow-Bold;Arial Narrow" w:ascii="ArialNarrow-Bold;Arial Narrow" w:hAnsi="ArialNarrow-Bold;Arial Narrow"/>
          <w:color w:val="000000"/>
          <w:szCs w:val="24"/>
          <w:highlight w:val="yellow"/>
          <w:lang w:eastAsia="fr-FR"/>
        </w:rPr>
        <w:t>Xxxxxxxxxxx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jc w:val="both"/>
        <w:rPr>
          <w:rFonts w:ascii="ArialNarrow-Bold;Arial Narrow" w:hAnsi="ArialNarrow-Bold;Arial Narrow" w:eastAsia="Times New Roman" w:cs="ArialNarrow-Bold;Arial Narrow"/>
          <w:color w:val="000000"/>
          <w:szCs w:val="24"/>
          <w:highlight w:val="yellow"/>
          <w:lang w:eastAsia="fr-FR"/>
        </w:rPr>
      </w:pPr>
      <w:r>
        <w:rPr>
          <w:rFonts w:eastAsia="Times New Roman" w:cs="ArialNarrow-Bold;Arial Narrow" w:ascii="ArialNarrow-Bold;Arial Narrow" w:hAnsi="ArialNarrow-Bold;Arial Narrow"/>
          <w:color w:val="000000"/>
          <w:szCs w:val="24"/>
          <w:highlight w:val="yellow"/>
          <w:lang w:eastAsia="fr-FR"/>
        </w:rPr>
        <w:t>Xxxxxxxxxx</w:t>
      </w:r>
    </w:p>
    <w:p>
      <w:pPr>
        <w:pStyle w:val="ACAtexte"/>
        <w:rPr>
          <w:rFonts w:ascii="ArialNarrow-Bold;Arial Narrow" w:hAnsi="ArialNarrow-Bold;Arial Narrow" w:eastAsia="Times New Roman" w:cs="ArialNarrow-Bold;Arial Narrow"/>
          <w:color w:val="000000"/>
          <w:szCs w:val="24"/>
          <w:highlight w:val="yellow"/>
          <w:lang w:eastAsia="fr-FR"/>
        </w:rPr>
      </w:pPr>
      <w:r>
        <w:rPr>
          <w:rFonts w:eastAsia="Times New Roman" w:cs="ArialNarrow-Bold;Arial Narrow" w:ascii="ArialNarrow-Bold;Arial Narrow" w:hAnsi="ArialNarrow-Bold;Arial Narrow"/>
          <w:color w:val="000000"/>
          <w:szCs w:val="24"/>
          <w:highlight w:val="yellow"/>
          <w:lang w:eastAsia="fr-FR"/>
        </w:rPr>
      </w:r>
    </w:p>
    <w:p>
      <w:pPr>
        <w:pStyle w:val="ACAtexte"/>
        <w:rPr>
          <w:rFonts w:ascii="ArialNarrow-Bold;Arial Narrow" w:hAnsi="ArialNarrow-Bold;Arial Narrow" w:eastAsia="Times New Roman" w:cs="ArialNarrow-Bold;Arial Narrow"/>
          <w:color w:val="000000"/>
          <w:sz w:val="24"/>
          <w:szCs w:val="24"/>
          <w:lang w:eastAsia="fr-FR"/>
        </w:rPr>
      </w:pPr>
      <w:r>
        <w:rPr>
          <w:rFonts w:eastAsia="Times New Roman" w:cs="ArialNarrow-Bold;Arial Narrow" w:ascii="ArialNarrow-Bold;Arial Narrow" w:hAnsi="ArialNarrow-Bold;Arial Narrow"/>
          <w:color w:val="000000"/>
          <w:sz w:val="24"/>
          <w:szCs w:val="24"/>
          <w:lang w:eastAsia="fr-FR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HelveticaNeueLT Pro 57 Cn;Arial Narrow" w:ascii="HelveticaNeueLT Pro 57 Cn;Arial Narrow" w:hAnsi="HelveticaNeueLT Pro 57 Cn;Arial Narrow"/>
          <w:b/>
        </w:rPr>
        <w:t>Article 5 : Responsabilité et assurances</w:t>
      </w:r>
    </w:p>
    <w:p>
      <w:pPr>
        <w:pStyle w:val="ACAtexte"/>
        <w:rPr/>
      </w:pPr>
      <w:r>
        <w:rPr>
          <w:rFonts w:eastAsia="Times New Roman" w:cs="ArialNarrow-Bold;Arial Narrow" w:ascii="ArialNarrow-Bold;Arial Narrow" w:hAnsi="ArialNarrow-Bold;Arial Narrow"/>
          <w:color w:val="000000"/>
          <w:sz w:val="24"/>
          <w:szCs w:val="24"/>
          <w:lang w:eastAsia="fr-FR"/>
        </w:rPr>
        <w:t xml:space="preserve">Les polices d’assurances de la </w:t>
      </w:r>
      <w:r>
        <w:rPr>
          <w:rFonts w:eastAsia="Times New Roman" w:cs="ArialNarrow-Bold;Arial Narrow" w:ascii="ArialNarrow-Bold;Arial Narrow" w:hAnsi="ArialNarrow-Bold;Arial Narrow"/>
          <w:color w:val="000000"/>
          <w:sz w:val="24"/>
          <w:szCs w:val="24"/>
          <w:highlight w:val="yellow"/>
          <w:lang w:eastAsia="fr-FR"/>
        </w:rPr>
        <w:t xml:space="preserve">[structure partenaire] </w:t>
      </w:r>
      <w:r>
        <w:rPr>
          <w:rFonts w:eastAsia="Times New Roman" w:cs="ArialNarrow-Bold;Arial Narrow" w:ascii="ArialNarrow-Bold;Arial Narrow" w:hAnsi="ArialNarrow-Bold;Arial Narrow"/>
          <w:color w:val="000000"/>
          <w:sz w:val="24"/>
          <w:szCs w:val="24"/>
          <w:lang w:eastAsia="fr-FR"/>
        </w:rPr>
        <w:t>et d’</w:t>
      </w:r>
      <w:r>
        <w:rPr>
          <w:rFonts w:eastAsia="Times New Roman" w:cs="ArialNarrow-Bold;Arial Narrow" w:ascii="ArialNarrow-Bold;Arial Narrow" w:hAnsi="ArialNarrow-Bold;Arial Narrow"/>
          <w:color w:val="000000"/>
          <w:sz w:val="24"/>
          <w:szCs w:val="24"/>
          <w:highlight w:val="yellow"/>
          <w:lang w:eastAsia="fr-FR"/>
        </w:rPr>
        <w:t>[STRUCTURE COORDINATRICE]</w:t>
      </w:r>
      <w:r>
        <w:rPr>
          <w:rFonts w:eastAsia="Times New Roman" w:cs="ArialNarrow-Bold;Arial Narrow" w:ascii="ArialNarrow-Bold;Arial Narrow" w:hAnsi="ArialNarrow-Bold;Arial Narrow"/>
          <w:color w:val="000000"/>
          <w:sz w:val="24"/>
          <w:szCs w:val="24"/>
          <w:lang w:eastAsia="fr-FR"/>
        </w:rPr>
        <w:t xml:space="preserve"> devront couvrir leurs responsabilités civiles respectives en cas d’accident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HelveticaNeueLT Pro 57 Cn;Arial Narrow" w:hAnsi="HelveticaNeueLT Pro 57 Cn;Arial Narrow" w:eastAsia="Times New Roman" w:cs="HelveticaNeueLT Pro 57 Cn;Arial Narrow"/>
          <w:b/>
          <w:b/>
          <w:color w:val="000000"/>
          <w:sz w:val="24"/>
          <w:szCs w:val="24"/>
          <w:lang w:eastAsia="fr-FR"/>
        </w:rPr>
      </w:pPr>
      <w:r>
        <w:rPr>
          <w:rFonts w:eastAsia="Times New Roman" w:cs="HelveticaNeueLT Pro 57 Cn;Arial Narrow" w:ascii="HelveticaNeueLT Pro 57 Cn;Arial Narrow" w:hAnsi="HelveticaNeueLT Pro 57 Cn;Arial Narrow"/>
          <w:b/>
          <w:color w:val="000000"/>
          <w:sz w:val="24"/>
          <w:szCs w:val="24"/>
          <w:lang w:eastAsia="fr-FR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HelveticaNeueLT Pro 57 Cn;Arial Narrow" w:ascii="HelveticaNeueLT Pro 57 Cn;Arial Narrow" w:hAnsi="HelveticaNeueLT Pro 57 Cn;Arial Narrow"/>
          <w:b/>
        </w:rPr>
        <w:t>Article 6 - Modalités de répartition des financements de l'opération</w:t>
      </w:r>
    </w:p>
    <w:p>
      <w:pPr>
        <w:pStyle w:val="Texteconvention"/>
        <w:rPr>
          <w:rFonts w:ascii="HelveticaNeueLT Pro 57 Cn;Arial Narrow" w:hAnsi="HelveticaNeueLT Pro 57 Cn;Arial Narrow" w:eastAsia="Times" w:cs="HelveticaNeueLT Pro 57 Cn;Arial Narrow"/>
          <w:sz w:val="24"/>
        </w:rPr>
      </w:pPr>
      <w:r>
        <w:rPr>
          <w:rFonts w:eastAsia="Times" w:cs="HelveticaNeueLT Pro 57 Cn;Arial Narrow" w:ascii="HelveticaNeueLT Pro 57 Cn;Arial Narrow" w:hAnsi="HelveticaNeueLT Pro 57 Cn;Arial Narrow"/>
          <w:sz w:val="24"/>
        </w:rPr>
        <w:t>La part de financements revenant à la [</w:t>
      </w:r>
      <w:r>
        <w:rPr>
          <w:rFonts w:eastAsia="Times" w:cs="HelveticaNeueLT Pro 57 Cn;Arial Narrow" w:ascii="HelveticaNeueLT Pro 57 Cn;Arial Narrow" w:hAnsi="HelveticaNeueLT Pro 57 Cn;Arial Narrow"/>
          <w:sz w:val="24"/>
          <w:highlight w:val="yellow"/>
        </w:rPr>
        <w:t>structure partenaire</w:t>
      </w:r>
      <w:r>
        <w:rPr>
          <w:rFonts w:eastAsia="Times" w:cs="HelveticaNeueLT Pro 57 Cn;Arial Narrow" w:ascii="HelveticaNeueLT Pro 57 Cn;Arial Narrow" w:hAnsi="HelveticaNeueLT Pro 57 Cn;Arial Narrow"/>
          <w:sz w:val="24"/>
        </w:rPr>
        <w:t xml:space="preserve">] pour les travaux cités dans l’article 3 est égale à </w:t>
      </w:r>
      <w:r>
        <w:rPr>
          <w:rFonts w:eastAsia="Times" w:cs="HelveticaNeueLT Pro 57 Cn;Arial Narrow" w:ascii="HelveticaNeueLT Pro 57 Cn;Arial Narrow" w:hAnsi="HelveticaNeueLT Pro 57 Cn;Arial Narrow"/>
          <w:sz w:val="24"/>
          <w:highlight w:val="yellow"/>
        </w:rPr>
        <w:t>xxxxxxxx</w:t>
      </w:r>
      <w:r>
        <w:rPr>
          <w:rFonts w:eastAsia="Times" w:cs="HelveticaNeueLT Pro 57 Cn;Arial Narrow" w:ascii="HelveticaNeueLT Pro 57 Cn;Arial Narrow" w:hAnsi="HelveticaNeueLT Pro 57 Cn;Arial Narrow"/>
          <w:sz w:val="24"/>
        </w:rPr>
        <w:t xml:space="preserve"> Euros / an selon le détail figurant en annexe 1 à la convention. </w:t>
      </w:r>
    </w:p>
    <w:p>
      <w:pPr>
        <w:pStyle w:val="Texteconvention"/>
        <w:rPr>
          <w:rFonts w:ascii="HelveticaNeueLT Pro 57 Cn;Arial Narrow" w:hAnsi="HelveticaNeueLT Pro 57 Cn;Arial Narrow" w:eastAsia="Times" w:cs="HelveticaNeueLT Pro 57 Cn;Arial Narrow"/>
          <w:sz w:val="24"/>
        </w:rPr>
      </w:pPr>
      <w:r>
        <w:rPr>
          <w:rFonts w:eastAsia="Times" w:cs="HelveticaNeueLT Pro 57 Cn;Arial Narrow" w:ascii="HelveticaNeueLT Pro 57 Cn;Arial Narrow" w:hAnsi="HelveticaNeueLT Pro 57 Cn;Arial Narrow"/>
          <w:sz w:val="24"/>
        </w:rPr>
        <w:t xml:space="preserve">Les paiements seront assurés par </w:t>
      </w:r>
      <w:r>
        <w:rPr>
          <w:rFonts w:eastAsia="Times" w:cs="HelveticaNeueLT Pro 57 Cn;Arial Narrow" w:ascii="HelveticaNeueLT Pro 57 Cn;Arial Narrow" w:hAnsi="HelveticaNeueLT Pro 57 Cn;Arial Narrow"/>
          <w:sz w:val="24"/>
          <w:highlight w:val="yellow"/>
        </w:rPr>
        <w:t>[STRUCTURE COORDINATRICE</w:t>
      </w:r>
      <w:r>
        <w:rPr>
          <w:rFonts w:eastAsia="Times" w:cs="HelveticaNeueLT Pro 57 Cn;Arial Narrow" w:ascii="HelveticaNeueLT Pro 57 Cn;Arial Narrow" w:hAnsi="HelveticaNeueLT Pro 57 Cn;Arial Narrow"/>
          <w:sz w:val="24"/>
        </w:rPr>
        <w:t>] sur présentation d’un état récapitulatif des dépenses signé par le Président et/ou le Trésorier et après la réalisation de l’ensemble des travaux et de leur transmission à [</w:t>
      </w:r>
      <w:r>
        <w:rPr>
          <w:rFonts w:eastAsia="Times" w:cs="HelveticaNeueLT Pro 57 Cn;Arial Narrow" w:ascii="HelveticaNeueLT Pro 57 Cn;Arial Narrow" w:hAnsi="HelveticaNeueLT Pro 57 Cn;Arial Narrow"/>
          <w:sz w:val="24"/>
          <w:highlight w:val="yellow"/>
        </w:rPr>
        <w:t>STRUCTURE COORDINATRICE</w:t>
      </w:r>
      <w:r>
        <w:rPr>
          <w:rFonts w:eastAsia="Times" w:cs="HelveticaNeueLT Pro 57 Cn;Arial Narrow" w:ascii="HelveticaNeueLT Pro 57 Cn;Arial Narrow" w:hAnsi="HelveticaNeueLT Pro 57 Cn;Arial Narrow"/>
          <w:sz w:val="24"/>
        </w:rPr>
        <w:t xml:space="preserve">]. </w:t>
      </w:r>
    </w:p>
    <w:p>
      <w:pPr>
        <w:pStyle w:val="Texteconvention"/>
        <w:rPr>
          <w:rFonts w:ascii="HelveticaNeueLT Pro 57 Cn;Arial Narrow" w:hAnsi="HelveticaNeueLT Pro 57 Cn;Arial Narrow" w:eastAsia="Times" w:cs="HelveticaNeueLT Pro 57 Cn;Arial Narrow"/>
          <w:sz w:val="24"/>
        </w:rPr>
      </w:pPr>
      <w:r>
        <w:rPr>
          <w:rFonts w:eastAsia="Times" w:cs="HelveticaNeueLT Pro 57 Cn;Arial Narrow" w:ascii="HelveticaNeueLT Pro 57 Cn;Arial Narrow" w:hAnsi="HelveticaNeueLT Pro 57 Cn;Arial Narrow"/>
          <w:sz w:val="24"/>
        </w:rPr>
        <w:t>Les montants 201</w:t>
      </w:r>
      <w:r>
        <w:rPr>
          <w:rFonts w:eastAsia="Times" w:cs="HelveticaNeueLT Pro 57 Cn;Arial Narrow" w:ascii="HelveticaNeueLT Pro 57 Cn;Arial Narrow" w:hAnsi="HelveticaNeueLT Pro 57 Cn;Arial Narrow"/>
          <w:sz w:val="24"/>
          <w:highlight w:val="yellow"/>
        </w:rPr>
        <w:t>x</w:t>
      </w:r>
      <w:r>
        <w:rPr>
          <w:rFonts w:eastAsia="Times" w:cs="HelveticaNeueLT Pro 57 Cn;Arial Narrow" w:ascii="HelveticaNeueLT Pro 57 Cn;Arial Narrow" w:hAnsi="HelveticaNeueLT Pro 57 Cn;Arial Narrow"/>
          <w:sz w:val="24"/>
        </w:rPr>
        <w:t xml:space="preserve"> sont susceptibles d’être modifiés en fonction des actions à réaliser et de l’évaluation des partenaires financiers.</w:t>
      </w:r>
    </w:p>
    <w:p>
      <w:pPr>
        <w:pStyle w:val="Texteconvention"/>
        <w:rPr>
          <w:rFonts w:ascii="HelveticaNeueLT Pro 57 Cn;Arial Narrow" w:hAnsi="HelveticaNeueLT Pro 57 Cn;Arial Narrow" w:eastAsia="Times" w:cs="HelveticaNeueLT Pro 57 Cn;Arial Narrow"/>
          <w:sz w:val="24"/>
        </w:rPr>
      </w:pPr>
      <w:r>
        <w:rPr>
          <w:rFonts w:eastAsia="Times" w:cs="HelveticaNeueLT Pro 57 Cn;Arial Narrow" w:ascii="HelveticaNeueLT Pro 57 Cn;Arial Narrow" w:hAnsi="HelveticaNeueLT Pro 57 Cn;Arial Narrow"/>
          <w:sz w:val="24"/>
        </w:rPr>
        <w:t>Les paiements seront effectués après qu’[</w:t>
      </w:r>
      <w:r>
        <w:rPr>
          <w:rFonts w:eastAsia="Times" w:cs="HelveticaNeueLT Pro 57 Cn;Arial Narrow" w:ascii="HelveticaNeueLT Pro 57 Cn;Arial Narrow" w:hAnsi="HelveticaNeueLT Pro 57 Cn;Arial Narrow"/>
          <w:sz w:val="24"/>
          <w:highlight w:val="yellow"/>
        </w:rPr>
        <w:t>STRUCTURE COORDINATRICE</w:t>
      </w:r>
      <w:r>
        <w:rPr>
          <w:rFonts w:eastAsia="Times" w:cs="HelveticaNeueLT Pro 57 Cn;Arial Narrow" w:ascii="HelveticaNeueLT Pro 57 Cn;Arial Narrow" w:hAnsi="HelveticaNeueLT Pro 57 Cn;Arial Narrow"/>
          <w:sz w:val="24"/>
        </w:rPr>
        <w:t>] ait reçu les financements des partenaires du projet, à savoir les financements de [</w:t>
      </w:r>
      <w:r>
        <w:rPr>
          <w:rFonts w:eastAsia="Times" w:cs="HelveticaNeueLT Pro 57 Cn;Arial Narrow" w:ascii="HelveticaNeueLT Pro 57 Cn;Arial Narrow" w:hAnsi="HelveticaNeueLT Pro 57 Cn;Arial Narrow"/>
          <w:sz w:val="24"/>
          <w:highlight w:val="yellow"/>
        </w:rPr>
        <w:t>liste des partenaires financiers concernés</w:t>
      </w:r>
      <w:r>
        <w:rPr>
          <w:rFonts w:eastAsia="Times" w:cs="HelveticaNeueLT Pro 57 Cn;Arial Narrow" w:ascii="HelveticaNeueLT Pro 57 Cn;Arial Narrow" w:hAnsi="HelveticaNeueLT Pro 57 Cn;Arial Narrow"/>
          <w:sz w:val="24"/>
        </w:rPr>
        <w:t>]</w:t>
      </w:r>
    </w:p>
    <w:p>
      <w:pPr>
        <w:pStyle w:val="Texteconvention"/>
        <w:rPr>
          <w:rFonts w:ascii="HelveticaNeueLT Pro 57 Cn;Arial Narrow" w:hAnsi="HelveticaNeueLT Pro 57 Cn;Arial Narrow" w:eastAsia="Times" w:cs="HelveticaNeueLT Pro 57 Cn;Arial Narrow"/>
          <w:sz w:val="24"/>
        </w:rPr>
      </w:pPr>
      <w:r>
        <w:rPr>
          <w:rFonts w:eastAsia="Times" w:cs="HelveticaNeueLT Pro 57 Cn;Arial Narrow" w:ascii="HelveticaNeueLT Pro 57 Cn;Arial Narrow" w:hAnsi="HelveticaNeueLT Pro 57 Cn;Arial Narrow"/>
          <w:sz w:val="24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HelveticaNeueLT Pro 57 Cn;Arial Narrow" w:ascii="HelveticaNeueLT Pro 57 Cn;Arial Narrow" w:hAnsi="HelveticaNeueLT Pro 57 Cn;Arial Narrow"/>
          <w:b/>
        </w:rPr>
        <w:t>Article 7 – Délai de réalisation du programme et de justification des dépenses réalisées par le bénéficiaire :</w:t>
      </w:r>
    </w:p>
    <w:p>
      <w:pPr>
        <w:pStyle w:val="Texteconvention"/>
        <w:rPr>
          <w:rFonts w:ascii="HelveticaNeueLT Pro 57 Cn;Arial Narrow" w:hAnsi="HelveticaNeueLT Pro 57 Cn;Arial Narrow" w:eastAsia="Times" w:cs="HelveticaNeueLT Pro 57 Cn;Arial Narrow"/>
          <w:sz w:val="24"/>
        </w:rPr>
      </w:pPr>
      <w:r>
        <w:rPr>
          <w:rFonts w:eastAsia="Times" w:cs="HelveticaNeueLT Pro 57 Cn;Arial Narrow" w:ascii="HelveticaNeueLT Pro 57 Cn;Arial Narrow" w:hAnsi="HelveticaNeueLT Pro 57 Cn;Arial Narrow"/>
          <w:sz w:val="24"/>
        </w:rPr>
        <w:t xml:space="preserve">La [structure partenaire] est tenu de réaliser le programme, de respecter l’échéancier diffusé par </w:t>
      </w:r>
      <w:r>
        <w:rPr>
          <w:rFonts w:eastAsia="Times" w:cs="HelveticaNeueLT Pro 57 Cn;Arial Narrow" w:ascii="HelveticaNeueLT Pro 57 Cn;Arial Narrow" w:hAnsi="HelveticaNeueLT Pro 57 Cn;Arial Narrow"/>
          <w:sz w:val="24"/>
          <w:highlight w:val="yellow"/>
        </w:rPr>
        <w:t>[STRUCTURE COORDINATRICE]</w:t>
      </w:r>
      <w:r>
        <w:rPr>
          <w:rFonts w:eastAsia="Times" w:cs="HelveticaNeueLT Pro 57 Cn;Arial Narrow" w:ascii="HelveticaNeueLT Pro 57 Cn;Arial Narrow" w:hAnsi="HelveticaNeueLT Pro 57 Cn;Arial Narrow"/>
          <w:sz w:val="24"/>
        </w:rPr>
        <w:t xml:space="preserve"> et de produire les pièces justificatives visées à l’article 4 pour </w:t>
      </w:r>
      <w:r>
        <w:rPr>
          <w:rFonts w:cs="HelveticaNeueLT Pro 57 Cn;Arial Narrow" w:ascii="HelveticaNeueLT Pro 57 Cn;Arial Narrow" w:hAnsi="HelveticaNeueLT Pro 57 Cn;Arial Narrow"/>
          <w:b/>
        </w:rPr>
        <w:t xml:space="preserve">le </w:t>
      </w:r>
      <w:r>
        <w:rPr>
          <w:rFonts w:cs="HelveticaNeueLT Pro 57 Cn;Arial Narrow" w:ascii="HelveticaNeueLT Pro 57 Cn;Arial Narrow" w:hAnsi="HelveticaNeueLT Pro 57 Cn;Arial Narrow"/>
          <w:b/>
          <w:highlight w:val="yellow"/>
        </w:rPr>
        <w:t>xx</w:t>
      </w:r>
      <w:r>
        <w:rPr>
          <w:rFonts w:cs="HelveticaNeueLT Pro 57 Cn;Arial Narrow" w:ascii="HelveticaNeueLT Pro 57 Cn;Arial Narrow" w:hAnsi="HelveticaNeueLT Pro 57 Cn;Arial Narrow"/>
          <w:b/>
        </w:rPr>
        <w:t xml:space="preserve"> décembre 201</w:t>
      </w:r>
      <w:r>
        <w:rPr>
          <w:rFonts w:cs="HelveticaNeueLT Pro 57 Cn;Arial Narrow" w:ascii="HelveticaNeueLT Pro 57 Cn;Arial Narrow" w:hAnsi="HelveticaNeueLT Pro 57 Cn;Arial Narrow"/>
          <w:b/>
          <w:highlight w:val="yellow"/>
        </w:rPr>
        <w:t>x</w:t>
      </w:r>
      <w:r>
        <w:rPr>
          <w:rFonts w:cs="HelveticaNeueLT Pro 57 Cn;Arial Narrow" w:ascii="HelveticaNeueLT Pro 57 Cn;Arial Narrow" w:hAnsi="HelveticaNeueLT Pro 57 Cn;Arial Narrow"/>
        </w:rPr>
        <w:t xml:space="preserve"> </w:t>
      </w:r>
      <w:r>
        <w:rPr>
          <w:rFonts w:eastAsia="Times" w:cs="HelveticaNeueLT Pro 57 Cn;Arial Narrow" w:ascii="HelveticaNeueLT Pro 57 Cn;Arial Narrow" w:hAnsi="HelveticaNeueLT Pro 57 Cn;Arial Narrow"/>
          <w:sz w:val="24"/>
        </w:rPr>
        <w:t>au plus tard pour le suivi de l’année 201</w:t>
      </w:r>
      <w:r>
        <w:rPr>
          <w:rFonts w:eastAsia="Times" w:cs="HelveticaNeueLT Pro 57 Cn;Arial Narrow" w:ascii="HelveticaNeueLT Pro 57 Cn;Arial Narrow" w:hAnsi="HelveticaNeueLT Pro 57 Cn;Arial Narrow"/>
          <w:sz w:val="24"/>
          <w:highlight w:val="yellow"/>
        </w:rPr>
        <w:t>x</w:t>
      </w:r>
      <w:r>
        <w:rPr>
          <w:rFonts w:eastAsia="Times" w:cs="HelveticaNeueLT Pro 57 Cn;Arial Narrow" w:ascii="HelveticaNeueLT Pro 57 Cn;Arial Narrow" w:hAnsi="HelveticaNeueLT Pro 57 Cn;Arial Narrow"/>
          <w:sz w:val="24"/>
        </w:rPr>
        <w:t>.</w:t>
      </w:r>
    </w:p>
    <w:p>
      <w:pPr>
        <w:pStyle w:val="Texteconvention"/>
        <w:rPr>
          <w:rFonts w:ascii="HelveticaNeueLT Pro 57 Cn;Arial Narrow" w:hAnsi="HelveticaNeueLT Pro 57 Cn;Arial Narrow" w:eastAsia="Times" w:cs="HelveticaNeueLT Pro 57 Cn;Arial Narrow"/>
          <w:sz w:val="16"/>
          <w:szCs w:val="16"/>
        </w:rPr>
      </w:pPr>
      <w:r>
        <w:rPr>
          <w:rFonts w:eastAsia="Times" w:cs="HelveticaNeueLT Pro 57 Cn;Arial Narrow" w:ascii="HelveticaNeueLT Pro 57 Cn;Arial Narrow" w:hAnsi="HelveticaNeueLT Pro 57 Cn;Arial Narrow"/>
          <w:sz w:val="16"/>
          <w:szCs w:val="16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HelveticaNeueLT Pro 57 Cn;Arial Narrow" w:ascii="HelveticaNeueLT Pro 57 Cn;Arial Narrow" w:hAnsi="HelveticaNeueLT Pro 57 Cn;Arial Narrow"/>
          <w:b/>
        </w:rPr>
        <w:t>Article 8 – Reversement de la subvention :</w:t>
      </w:r>
    </w:p>
    <w:p>
      <w:pPr>
        <w:pStyle w:val="Texteconvention"/>
        <w:rPr>
          <w:rFonts w:ascii="HelveticaNeueLT Pro 57 Cn;Arial Narrow" w:hAnsi="HelveticaNeueLT Pro 57 Cn;Arial Narrow" w:eastAsia="Times" w:cs="HelveticaNeueLT Pro 57 Cn;Arial Narrow"/>
          <w:sz w:val="24"/>
        </w:rPr>
      </w:pPr>
      <w:r>
        <w:rPr>
          <w:rFonts w:eastAsia="Times" w:cs="HelveticaNeueLT Pro 57 Cn;Arial Narrow" w:ascii="HelveticaNeueLT Pro 57 Cn;Arial Narrow" w:hAnsi="HelveticaNeueLT Pro 57 Cn;Arial Narrow"/>
          <w:sz w:val="24"/>
        </w:rPr>
        <w:t>En cas de non utilisation des crédits alloués dans le cadre de la présente convention, [</w:t>
      </w:r>
      <w:r>
        <w:rPr>
          <w:rFonts w:eastAsia="Times" w:cs="HelveticaNeueLT Pro 57 Cn;Arial Narrow" w:ascii="HelveticaNeueLT Pro 57 Cn;Arial Narrow" w:hAnsi="HelveticaNeueLT Pro 57 Cn;Arial Narrow"/>
          <w:sz w:val="24"/>
          <w:highlight w:val="yellow"/>
        </w:rPr>
        <w:t>STRUCTURE COORDINATRICE</w:t>
      </w:r>
      <w:r>
        <w:rPr>
          <w:rFonts w:eastAsia="Times" w:cs="HelveticaNeueLT Pro 57 Cn;Arial Narrow" w:ascii="HelveticaNeueLT Pro 57 Cn;Arial Narrow" w:hAnsi="HelveticaNeueLT Pro 57 Cn;Arial Narrow"/>
          <w:sz w:val="24"/>
        </w:rPr>
        <w:t>] pourra ordonner le reversement des sommes non utilisées ou irrégulièrement utilisées.</w:t>
      </w:r>
    </w:p>
    <w:p>
      <w:pPr>
        <w:pStyle w:val="Texteconvention"/>
        <w:rPr>
          <w:rFonts w:ascii="HelveticaNeueLT Pro 57 Cn;Arial Narrow" w:hAnsi="HelveticaNeueLT Pro 57 Cn;Arial Narrow" w:eastAsia="Times" w:cs="HelveticaNeueLT Pro 57 Cn;Arial Narrow"/>
          <w:sz w:val="24"/>
        </w:rPr>
      </w:pPr>
      <w:r>
        <w:rPr>
          <w:rFonts w:eastAsia="Times" w:cs="HelveticaNeueLT Pro 57 Cn;Arial Narrow" w:ascii="HelveticaNeueLT Pro 57 Cn;Arial Narrow" w:hAnsi="HelveticaNeueLT Pro 57 Cn;Arial Narrow"/>
          <w:sz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HelveticaNeueLT Pro 57 Cn;Arial Narrow" w:hAnsi="HelveticaNeueLT Pro 57 Cn;Arial Narrow" w:cs="HelveticaNeueLT Pro 57 Cn;Arial Narrow"/>
          <w:b/>
          <w:b/>
        </w:rPr>
      </w:pPr>
      <w:r>
        <w:rPr>
          <w:rFonts w:cs="HelveticaNeueLT Pro 57 Cn;Arial Narrow" w:ascii="HelveticaNeueLT Pro 57 Cn;Arial Narrow" w:hAnsi="HelveticaNeueLT Pro 57 Cn;Arial Narrow"/>
          <w:b/>
        </w:rPr>
        <w:t>Article 9 – Résiliation de la Convention</w:t>
      </w:r>
    </w:p>
    <w:p>
      <w:pPr>
        <w:pStyle w:val="Texteconvention"/>
        <w:rPr>
          <w:rFonts w:ascii="HelveticaNeueLT Pro 57 Cn;Arial Narrow" w:hAnsi="HelveticaNeueLT Pro 57 Cn;Arial Narrow" w:eastAsia="Times" w:cs="HelveticaNeueLT Pro 57 Cn;Arial Narrow"/>
          <w:sz w:val="24"/>
        </w:rPr>
      </w:pPr>
      <w:r>
        <w:rPr>
          <w:rFonts w:eastAsia="Times" w:cs="HelveticaNeueLT Pro 57 Cn;Arial Narrow" w:ascii="HelveticaNeueLT Pro 57 Cn;Arial Narrow" w:hAnsi="HelveticaNeueLT Pro 57 Cn;Arial Narrow"/>
          <w:sz w:val="24"/>
        </w:rPr>
        <w:t>En cas de non-respect par l’une ou l’autre partie des engagements respectifs inscrits dans la présente convention, celle-ci pourra être résiliée de plein droit par l’une ou l’autre partie à l’expiration d’un délai de trois mois suivant l’envoi d’une lettre recommandée avec accusée de réception valant mise en demeure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HelveticaNeueLT Pro 57 Cn;Arial Narrow" w:hAnsi="HelveticaNeueLT Pro 57 Cn;Arial Narrow" w:eastAsia="Times" w:cs="HelveticaNeueLT Pro 57 Cn;Arial Narrow"/>
          <w:b/>
          <w:b/>
          <w:sz w:val="24"/>
        </w:rPr>
      </w:pPr>
      <w:r>
        <w:rPr>
          <w:rFonts w:eastAsia="Times" w:cs="HelveticaNeueLT Pro 57 Cn;Arial Narrow" w:ascii="HelveticaNeueLT Pro 57 Cn;Arial Narrow" w:hAnsi="HelveticaNeueLT Pro 57 Cn;Arial Narrow"/>
          <w:b/>
          <w:sz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HelveticaNeueLT Pro 57 Cn;Arial Narrow" w:ascii="HelveticaNeueLT Pro 57 Cn;Arial Narrow" w:hAnsi="HelveticaNeueLT Pro 57 Cn;Arial Narrow"/>
          <w:b/>
        </w:rPr>
        <w:t>Article 9 – Propriétés des données :</w:t>
      </w:r>
    </w:p>
    <w:p>
      <w:pPr>
        <w:pStyle w:val="Texteconvention"/>
        <w:rPr/>
      </w:pPr>
      <w:r>
        <w:rPr>
          <w:rFonts w:eastAsia="Times" w:cs="HelveticaNeueLT Pro 57 Cn;Arial Narrow" w:ascii="HelveticaNeueLT Pro 57 Cn;Arial Narrow" w:hAnsi="HelveticaNeueLT Pro 57 Cn;Arial Narrow"/>
          <w:sz w:val="24"/>
        </w:rPr>
        <w:t xml:space="preserve">La </w:t>
      </w:r>
      <w:r>
        <w:rPr>
          <w:rFonts w:eastAsia="Times" w:cs="HelveticaNeueLT Pro 57 Cn;Arial Narrow" w:ascii="HelveticaNeueLT Pro 57 Cn;Arial Narrow" w:hAnsi="HelveticaNeueLT Pro 57 Cn;Arial Narrow"/>
          <w:sz w:val="24"/>
          <w:highlight w:val="yellow"/>
        </w:rPr>
        <w:t>[structure partenaire]</w:t>
      </w:r>
      <w:r>
        <w:rPr>
          <w:rFonts w:eastAsia="Times" w:cs="HelveticaNeueLT Pro 57 Cn;Arial Narrow" w:ascii="HelveticaNeueLT Pro 57 Cn;Arial Narrow" w:hAnsi="HelveticaNeueLT Pro 57 Cn;Arial Narrow"/>
          <w:sz w:val="24"/>
        </w:rPr>
        <w:t xml:space="preserve"> est propriétaire des données brutes récoltées par ses membres ou ses salariés et peut les utiliser librement pour d’autres études ou publications.</w:t>
      </w:r>
    </w:p>
    <w:p>
      <w:pPr>
        <w:pStyle w:val="Texteconvention"/>
        <w:rPr>
          <w:rFonts w:ascii="HelveticaNeueLT Pro 57 Cn;Arial Narrow" w:hAnsi="HelveticaNeueLT Pro 57 Cn;Arial Narrow" w:eastAsia="Times" w:cs="HelveticaNeueLT Pro 57 Cn;Arial Narrow"/>
          <w:sz w:val="24"/>
        </w:rPr>
      </w:pPr>
      <w:r>
        <w:rPr>
          <w:rFonts w:eastAsia="Times" w:cs="HelveticaNeueLT Pro 57 Cn;Arial Narrow" w:ascii="HelveticaNeueLT Pro 57 Cn;Arial Narrow" w:hAnsi="HelveticaNeueLT Pro 57 Cn;Arial Narrow"/>
          <w:sz w:val="24"/>
        </w:rPr>
        <w:t>La mise à disposition des données réalisées dans ce projet relève de la responsabilité d’</w:t>
      </w:r>
      <w:r>
        <w:rPr>
          <w:rFonts w:eastAsia="Times" w:cs="HelveticaNeueLT Pro 57 Cn;Arial Narrow" w:ascii="HelveticaNeueLT Pro 57 Cn;Arial Narrow" w:hAnsi="HelveticaNeueLT Pro 57 Cn;Arial Narrow"/>
          <w:sz w:val="24"/>
          <w:highlight w:val="yellow"/>
        </w:rPr>
        <w:t>[STRUCTURE COORDINATRICE]</w:t>
      </w:r>
      <w:r>
        <w:rPr>
          <w:rFonts w:eastAsia="Times" w:cs="HelveticaNeueLT Pro 57 Cn;Arial Narrow" w:ascii="HelveticaNeueLT Pro 57 Cn;Arial Narrow" w:hAnsi="HelveticaNeueLT Pro 57 Cn;Arial Narrow"/>
          <w:sz w:val="24"/>
        </w:rPr>
        <w:t xml:space="preserve"> et de la </w:t>
      </w:r>
      <w:r>
        <w:rPr>
          <w:rFonts w:eastAsia="Times" w:cs="HelveticaNeueLT Pro 57 Cn;Arial Narrow" w:ascii="HelveticaNeueLT Pro 57 Cn;Arial Narrow" w:hAnsi="HelveticaNeueLT Pro 57 Cn;Arial Narrow"/>
          <w:sz w:val="24"/>
          <w:highlight w:val="yellow"/>
        </w:rPr>
        <w:t>[structure partenaire]</w:t>
      </w:r>
      <w:r>
        <w:rPr>
          <w:rFonts w:eastAsia="Times" w:cs="HelveticaNeueLT Pro 57 Cn;Arial Narrow" w:ascii="HelveticaNeueLT Pro 57 Cn;Arial Narrow" w:hAnsi="HelveticaNeueLT Pro 57 Cn;Arial Narrow"/>
          <w:sz w:val="24"/>
        </w:rPr>
        <w:t xml:space="preserve">. La mise à jour en cas de besoin relève de la responsabilité de la </w:t>
      </w:r>
      <w:r>
        <w:rPr>
          <w:rFonts w:eastAsia="Times" w:cs="HelveticaNeueLT Pro 57 Cn;Arial Narrow" w:ascii="HelveticaNeueLT Pro 57 Cn;Arial Narrow" w:hAnsi="HelveticaNeueLT Pro 57 Cn;Arial Narrow"/>
          <w:sz w:val="24"/>
          <w:highlight w:val="yellow"/>
        </w:rPr>
        <w:t>[structure partenaire].</w:t>
      </w:r>
    </w:p>
    <w:p>
      <w:pPr>
        <w:pStyle w:val="Normal"/>
        <w:jc w:val="both"/>
        <w:rPr>
          <w:rFonts w:ascii="HelveticaNeueLT Pro 57 Cn;Arial Narrow" w:hAnsi="HelveticaNeueLT Pro 57 Cn;Arial Narrow" w:eastAsia="Times" w:cs="HelveticaNeueLT Pro 57 Cn;Arial Narrow"/>
          <w:sz w:val="24"/>
        </w:rPr>
      </w:pPr>
      <w:r>
        <w:rPr>
          <w:rFonts w:eastAsia="Times" w:cs="HelveticaNeueLT Pro 57 Cn;Arial Narrow" w:ascii="HelveticaNeueLT Pro 57 Cn;Arial Narrow" w:hAnsi="HelveticaNeueLT Pro 57 Cn;Arial Narrow"/>
          <w:sz w:val="24"/>
        </w:rPr>
      </w:r>
    </w:p>
    <w:p>
      <w:pPr>
        <w:pStyle w:val="Normal"/>
        <w:jc w:val="both"/>
        <w:rPr>
          <w:rFonts w:ascii="HelveticaNeueLT Pro 57 Cn;Arial Narrow" w:hAnsi="HelveticaNeueLT Pro 57 Cn;Arial Narrow" w:cs="HelveticaNeueLT Pro 57 Cn;Arial Narrow"/>
        </w:rPr>
      </w:pPr>
      <w:r>
        <w:rPr>
          <w:rFonts w:cs="HelveticaNeueLT Pro 57 Cn;Arial Narrow" w:ascii="HelveticaNeueLT Pro 57 Cn;Arial Narrow" w:hAnsi="HelveticaNeueLT Pro 57 Cn;Arial Narrow"/>
        </w:rPr>
      </w:r>
    </w:p>
    <w:p>
      <w:pPr>
        <w:pStyle w:val="Normal"/>
        <w:jc w:val="both"/>
        <w:rPr>
          <w:rFonts w:ascii="HelveticaNeueLT Pro 57 Cn;Arial Narrow" w:hAnsi="HelveticaNeueLT Pro 57 Cn;Arial Narrow" w:cs="HelveticaNeueLT Pro 57 Cn;Arial Narrow"/>
        </w:rPr>
      </w:pPr>
      <w:r>
        <w:rPr>
          <w:rFonts w:cs="HelveticaNeueLT Pro 57 Cn;Arial Narrow" w:ascii="HelveticaNeueLT Pro 57 Cn;Arial Narrow" w:hAnsi="HelveticaNeueLT Pro 57 Cn;Arial Narrow"/>
        </w:rPr>
      </w:r>
    </w:p>
    <w:p>
      <w:pPr>
        <w:pStyle w:val="Texteconvention"/>
        <w:rPr>
          <w:rFonts w:ascii="HelveticaNeueLT Pro 57 Cn;Arial Narrow" w:hAnsi="HelveticaNeueLT Pro 57 Cn;Arial Narrow" w:eastAsia="Times" w:cs="HelveticaNeueLT Pro 57 Cn;Arial Narrow"/>
          <w:sz w:val="24"/>
        </w:rPr>
      </w:pPr>
      <w:r>
        <w:rPr>
          <w:rFonts w:eastAsia="Times" w:cs="HelveticaNeueLT Pro 57 Cn;Arial Narrow" w:ascii="HelveticaNeueLT Pro 57 Cn;Arial Narrow" w:hAnsi="HelveticaNeueLT Pro 57 Cn;Arial Narrow"/>
          <w:sz w:val="24"/>
        </w:rPr>
        <w:t xml:space="preserve">Fait en double exemplaire à </w:t>
      </w:r>
      <w:r>
        <w:rPr>
          <w:rFonts w:eastAsia="Times" w:cs="HelveticaNeueLT Pro 57 Cn;Arial Narrow" w:ascii="HelveticaNeueLT Pro 57 Cn;Arial Narrow" w:hAnsi="HelveticaNeueLT Pro 57 Cn;Arial Narrow"/>
          <w:sz w:val="24"/>
          <w:highlight w:val="yellow"/>
        </w:rPr>
        <w:t>xxxxxxxxxxxxx</w:t>
      </w:r>
      <w:r>
        <w:rPr>
          <w:rFonts w:eastAsia="Times" w:cs="HelveticaNeueLT Pro 57 Cn;Arial Narrow" w:ascii="HelveticaNeueLT Pro 57 Cn;Arial Narrow" w:hAnsi="HelveticaNeueLT Pro 57 Cn;Arial Narrow"/>
          <w:sz w:val="24"/>
        </w:rPr>
        <w:t xml:space="preserve">, le </w:t>
        <w:tab/>
      </w:r>
      <w:r>
        <w:rPr>
          <w:rFonts w:eastAsia="Times" w:cs="HelveticaNeueLT Pro 57 Cn;Arial Narrow" w:ascii="HelveticaNeueLT Pro 57 Cn;Arial Narrow" w:hAnsi="HelveticaNeueLT Pro 57 Cn;Arial Narrow"/>
          <w:sz w:val="24"/>
          <w:highlight w:val="yellow"/>
        </w:rPr>
        <w:t>xx/xx/xxxx</w:t>
      </w:r>
      <w:r>
        <w:rPr>
          <w:rFonts w:eastAsia="Times" w:cs="HelveticaNeueLT Pro 57 Cn;Arial Narrow" w:ascii="HelveticaNeueLT Pro 57 Cn;Arial Narrow" w:hAnsi="HelveticaNeueLT Pro 57 Cn;Arial Narrow"/>
          <w:sz w:val="24"/>
        </w:rPr>
        <w:tab/>
        <w:tab/>
      </w:r>
    </w:p>
    <w:p>
      <w:pPr>
        <w:pStyle w:val="Texteconvention"/>
        <w:rPr>
          <w:rFonts w:ascii="HelveticaNeueLT Pro 57 Cn;Arial Narrow" w:hAnsi="HelveticaNeueLT Pro 57 Cn;Arial Narrow" w:eastAsia="Times" w:cs="HelveticaNeueLT Pro 57 Cn;Arial Narrow"/>
          <w:sz w:val="10"/>
          <w:szCs w:val="10"/>
        </w:rPr>
      </w:pPr>
      <w:r>
        <w:rPr>
          <w:rFonts w:eastAsia="Times" w:cs="HelveticaNeueLT Pro 57 Cn;Arial Narrow" w:ascii="HelveticaNeueLT Pro 57 Cn;Arial Narrow" w:hAnsi="HelveticaNeueLT Pro 57 Cn;Arial Narrow"/>
          <w:sz w:val="10"/>
          <w:szCs w:val="10"/>
        </w:rPr>
      </w:r>
    </w:p>
    <w:p>
      <w:pPr>
        <w:pStyle w:val="Texteconvention"/>
        <w:rPr>
          <w:rFonts w:ascii="HelveticaNeueLT Pro 57 Cn;Arial Narrow" w:hAnsi="HelveticaNeueLT Pro 57 Cn;Arial Narrow" w:eastAsia="Times" w:cs="HelveticaNeueLT Pro 57 Cn;Arial Narrow"/>
          <w:sz w:val="10"/>
          <w:szCs w:val="10"/>
        </w:rPr>
      </w:pPr>
      <w:r>
        <w:rPr>
          <w:rFonts w:eastAsia="Times" w:cs="HelveticaNeueLT Pro 57 Cn;Arial Narrow" w:ascii="HelveticaNeueLT Pro 57 Cn;Arial Narrow" w:hAnsi="HelveticaNeueLT Pro 57 Cn;Arial Narrow"/>
          <w:sz w:val="10"/>
          <w:szCs w:val="10"/>
        </w:rPr>
      </w:r>
    </w:p>
    <w:p>
      <w:pPr>
        <w:pStyle w:val="Texteconvention"/>
        <w:rPr>
          <w:rFonts w:ascii="HelveticaNeueLT Pro 57 Cn;Arial Narrow" w:hAnsi="HelveticaNeueLT Pro 57 Cn;Arial Narrow" w:eastAsia="Times" w:cs="HelveticaNeueLT Pro 57 Cn;Arial Narrow"/>
          <w:sz w:val="10"/>
          <w:szCs w:val="10"/>
        </w:rPr>
      </w:pPr>
      <w:r>
        <w:rPr>
          <w:rFonts w:eastAsia="Times" w:cs="HelveticaNeueLT Pro 57 Cn;Arial Narrow" w:ascii="HelveticaNeueLT Pro 57 Cn;Arial Narrow" w:hAnsi="HelveticaNeueLT Pro 57 Cn;Arial Narrow"/>
          <w:sz w:val="10"/>
          <w:szCs w:val="10"/>
        </w:rPr>
      </w:r>
    </w:p>
    <w:p>
      <w:pPr>
        <w:pStyle w:val="Texteconvention"/>
        <w:rPr>
          <w:rFonts w:ascii="HelveticaNeueLT Pro 57 Cn;Arial Narrow" w:hAnsi="HelveticaNeueLT Pro 57 Cn;Arial Narrow" w:eastAsia="Times" w:cs="HelveticaNeueLT Pro 57 Cn;Arial Narrow"/>
          <w:sz w:val="10"/>
          <w:szCs w:val="10"/>
        </w:rPr>
      </w:pPr>
      <w:r>
        <w:rPr>
          <w:rFonts w:eastAsia="Times" w:cs="HelveticaNeueLT Pro 57 Cn;Arial Narrow" w:ascii="HelveticaNeueLT Pro 57 Cn;Arial Narrow" w:hAnsi="HelveticaNeueLT Pro 57 Cn;Arial Narrow"/>
          <w:sz w:val="10"/>
          <w:szCs w:val="10"/>
        </w:rPr>
      </w:r>
    </w:p>
    <w:p>
      <w:pPr>
        <w:pStyle w:val="Retraitcorpsdetexte21"/>
        <w:tabs>
          <w:tab w:val="clear" w:pos="708"/>
          <w:tab w:val="center" w:pos="1701" w:leader="none"/>
          <w:tab w:val="center" w:pos="7371" w:leader="none"/>
        </w:tabs>
        <w:ind w:left="0" w:right="0" w:hanging="4660"/>
        <w:jc w:val="both"/>
        <w:rPr>
          <w:rFonts w:cs="Arial"/>
          <w:szCs w:val="22"/>
        </w:rPr>
      </w:pPr>
      <w:r>
        <w:rPr>
          <w:rFonts w:cs="Arial"/>
          <w:sz w:val="24"/>
          <w:szCs w:val="24"/>
        </w:rPr>
        <w:t>Pour l'ARIENA</w:t>
        <w:tab/>
      </w:r>
      <w:r>
        <w:rPr>
          <w:rFonts w:cs="Arial"/>
          <w:szCs w:val="22"/>
        </w:rPr>
        <w:tab/>
        <w:t xml:space="preserve">Pour </w:t>
      </w:r>
      <w:r>
        <w:rPr>
          <w:rFonts w:cs="Arial"/>
          <w:szCs w:val="22"/>
          <w:highlight w:val="yellow"/>
        </w:rPr>
        <w:t>[STRUCTURE COORDINATRICE]</w:t>
      </w:r>
      <w:r>
        <w:rPr>
          <w:rFonts w:cs="Arial"/>
          <w:szCs w:val="22"/>
        </w:rPr>
        <w:tab/>
        <w:t xml:space="preserve">Pour la </w:t>
      </w:r>
      <w:r>
        <w:rPr>
          <w:rFonts w:cs="Arial"/>
          <w:szCs w:val="22"/>
          <w:highlight w:val="yellow"/>
        </w:rPr>
        <w:t>[structure partenaire]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highlight w:val="yellow"/>
        </w:rPr>
        <w:t>Nom prénom du représentant, statut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highlight w:val="yellow"/>
        </w:rPr>
        <w:t>Nom prénom du représentant, statut</w:t>
      </w:r>
    </w:p>
    <w:p>
      <w:pPr>
        <w:sectPr>
          <w:type w:val="nextPage"/>
          <w:pgSz w:w="11906" w:h="16838"/>
          <w:pgMar w:left="1134" w:right="1134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9" w:leader="none"/>
          <w:tab w:val="left" w:pos="2694" w:leader="none"/>
          <w:tab w:val="left" w:pos="4820" w:leader="none"/>
          <w:tab w:val="left" w:pos="7371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2694" w:leader="none"/>
          <w:tab w:val="left" w:pos="4820" w:leader="none"/>
          <w:tab w:val="left" w:pos="7371" w:leader="none"/>
        </w:tabs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709" w:leader="none"/>
          <w:tab w:val="left" w:pos="2694" w:leader="none"/>
          <w:tab w:val="left" w:pos="4820" w:leader="none"/>
          <w:tab w:val="left" w:pos="737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2694" w:leader="none"/>
          <w:tab w:val="left" w:pos="4820" w:leader="none"/>
          <w:tab w:val="left" w:pos="737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2694" w:leader="none"/>
          <w:tab w:val="left" w:pos="4820" w:leader="none"/>
          <w:tab w:val="left" w:pos="737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2694" w:leader="none"/>
          <w:tab w:val="left" w:pos="4820" w:leader="none"/>
          <w:tab w:val="left" w:pos="737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2694" w:leader="none"/>
          <w:tab w:val="left" w:pos="4820" w:leader="none"/>
          <w:tab w:val="left" w:pos="737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2694" w:leader="none"/>
          <w:tab w:val="left" w:pos="4820" w:leader="none"/>
          <w:tab w:val="left" w:pos="737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2694" w:leader="none"/>
          <w:tab w:val="left" w:pos="4820" w:leader="none"/>
          <w:tab w:val="left" w:pos="737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2694" w:leader="none"/>
          <w:tab w:val="left" w:pos="4820" w:leader="none"/>
          <w:tab w:val="left" w:pos="737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2694" w:leader="none"/>
          <w:tab w:val="left" w:pos="4820" w:leader="none"/>
          <w:tab w:val="left" w:pos="737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2694" w:leader="none"/>
          <w:tab w:val="left" w:pos="4820" w:leader="none"/>
          <w:tab w:val="left" w:pos="7371" w:leader="none"/>
        </w:tabs>
        <w:jc w:val="center"/>
        <w:rPr>
          <w:b/>
          <w:b/>
        </w:rPr>
      </w:pPr>
      <w:r>
        <w:rPr>
          <w:b/>
        </w:rPr>
        <w:t>Annexe 1 :</w:t>
      </w:r>
    </w:p>
    <w:p>
      <w:pPr>
        <w:pStyle w:val="Normal"/>
        <w:tabs>
          <w:tab w:val="clear" w:pos="708"/>
          <w:tab w:val="left" w:pos="709" w:leader="none"/>
          <w:tab w:val="left" w:pos="2694" w:leader="none"/>
          <w:tab w:val="left" w:pos="4820" w:leader="none"/>
          <w:tab w:val="left" w:pos="737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2694" w:leader="none"/>
          <w:tab w:val="left" w:pos="4820" w:leader="none"/>
          <w:tab w:val="left" w:pos="7371" w:leader="none"/>
        </w:tabs>
        <w:jc w:val="center"/>
        <w:rPr>
          <w:b/>
          <w:b/>
        </w:rPr>
      </w:pPr>
      <w:r>
        <w:rPr>
          <w:b/>
        </w:rPr>
        <w:t>Budget prévisionnel 201x</w:t>
      </w:r>
    </w:p>
    <w:p>
      <w:pPr>
        <w:pStyle w:val="Normal"/>
        <w:tabs>
          <w:tab w:val="clear" w:pos="708"/>
          <w:tab w:val="left" w:pos="709" w:leader="none"/>
          <w:tab w:val="left" w:pos="2694" w:leader="none"/>
          <w:tab w:val="left" w:pos="4820" w:leader="none"/>
          <w:tab w:val="left" w:pos="7371" w:leader="none"/>
        </w:tabs>
        <w:jc w:val="center"/>
        <w:rPr>
          <w:rFonts w:ascii="HelveticaNeueLT Pro 57 Cn;Arial Narrow" w:hAnsi="HelveticaNeueLT Pro 57 Cn;Arial Narrow" w:cs="HelveticaNeueLT Pro 57 Cn;Arial Narrow"/>
        </w:rPr>
      </w:pPr>
      <w:r>
        <w:rPr>
          <w:rFonts w:cs="HelveticaNeueLT Pro 57 Cn;Arial Narrow" w:ascii="HelveticaNeueLT Pro 57 Cn;Arial Narrow" w:hAnsi="HelveticaNeueLT Pro 57 Cn;Arial Narrow"/>
        </w:rPr>
        <w:t>« </w:t>
      </w:r>
      <w:r>
        <w:rPr>
          <w:rFonts w:cs="HelveticaNeueLT Pro 57 Cn;Arial Narrow" w:ascii="HelveticaNeueLT Pro 57 Cn;Arial Narrow" w:hAnsi="HelveticaNeueLT Pro 57 Cn;Arial Narrow"/>
          <w:highlight w:val="yellow"/>
        </w:rPr>
        <w:t>TITRE ACTION/MISSION [STRUCTURE PARTENAIRE</w:t>
      </w:r>
      <w:r>
        <w:rPr>
          <w:rFonts w:cs="HelveticaNeueLT Pro 57 Cn;Arial Narrow" w:ascii="HelveticaNeueLT Pro 57 Cn;Arial Narrow" w:hAnsi="HelveticaNeueLT Pro 57 Cn;Arial Narrow"/>
        </w:rPr>
        <w:t>]»</w:t>
      </w:r>
    </w:p>
    <w:p>
      <w:pPr>
        <w:pStyle w:val="Normal"/>
        <w:tabs>
          <w:tab w:val="clear" w:pos="708"/>
          <w:tab w:val="left" w:pos="709" w:leader="none"/>
          <w:tab w:val="left" w:pos="2694" w:leader="none"/>
          <w:tab w:val="left" w:pos="4820" w:leader="none"/>
          <w:tab w:val="left" w:pos="7371" w:leader="none"/>
        </w:tabs>
        <w:jc w:val="both"/>
        <w:rPr>
          <w:rFonts w:ascii="HelveticaNeueLT Pro 57 Cn;Arial Narrow" w:hAnsi="HelveticaNeueLT Pro 57 Cn;Arial Narrow" w:cs="HelveticaNeueLT Pro 57 Cn;Arial Narrow"/>
          <w:b/>
          <w:b/>
        </w:rPr>
      </w:pPr>
      <w:r>
        <w:rPr>
          <w:rFonts w:cs="HelveticaNeueLT Pro 57 Cn;Arial Narrow" w:ascii="HelveticaNeueLT Pro 57 Cn;Arial Narrow" w:hAnsi="HelveticaNeueLT Pro 57 Cn;Arial Narrow"/>
          <w:b/>
        </w:rPr>
      </w:r>
    </w:p>
    <w:p>
      <w:pPr>
        <w:pStyle w:val="Normal"/>
        <w:tabs>
          <w:tab w:val="clear" w:pos="708"/>
          <w:tab w:val="left" w:pos="709" w:leader="none"/>
          <w:tab w:val="left" w:pos="2694" w:leader="none"/>
          <w:tab w:val="left" w:pos="4820" w:leader="none"/>
          <w:tab w:val="left" w:pos="7371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7"/>
        <w:gridCol w:w="1134"/>
        <w:gridCol w:w="1418"/>
      </w:tblGrid>
      <w:tr>
        <w:trPr>
          <w:trHeight w:val="555" w:hRule="atLeast"/>
        </w:trPr>
        <w:tc>
          <w:tcPr>
            <w:tcW w:w="60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DESIGNATION</w:t>
            </w:r>
          </w:p>
        </w:tc>
        <w:tc>
          <w:tcPr>
            <w:tcW w:w="113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nombre de jours à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highlight w:val="yellow"/>
              </w:rPr>
              <w:t>xxx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€/jr</w:t>
            </w:r>
          </w:p>
        </w:tc>
        <w:tc>
          <w:tcPr>
            <w:tcW w:w="141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TOTAL </w:t>
            </w:r>
          </w:p>
        </w:tc>
      </w:tr>
      <w:tr>
        <w:trPr>
          <w:trHeight w:val="420" w:hRule="atLeast"/>
        </w:trPr>
        <w:tc>
          <w:tcPr>
            <w:tcW w:w="6097" w:type="dxa"/>
            <w:tcBorders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Cs w:val="24"/>
              </w:rPr>
            </w:pPr>
            <w:r>
              <w:rPr>
                <w:rFonts w:eastAsia="Times New Roman" w:cs="Arial" w:ascii="Arial" w:hAnsi="Arial"/>
                <w:bCs/>
                <w:szCs w:val="24"/>
                <w:highlight w:val="yellow"/>
              </w:rPr>
              <w:t>Mission 1</w:t>
            </w:r>
          </w:p>
        </w:tc>
        <w:tc>
          <w:tcPr>
            <w:tcW w:w="113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097" w:type="dxa"/>
            <w:tcBorders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Cs w:val="24"/>
              </w:rPr>
            </w:pPr>
            <w:r>
              <w:rPr>
                <w:rFonts w:eastAsia="Times New Roman" w:cs="Arial" w:ascii="Arial" w:hAnsi="Arial"/>
                <w:bCs/>
                <w:szCs w:val="24"/>
                <w:highlight w:val="yellow"/>
              </w:rPr>
              <w:t>Mission 2</w:t>
            </w:r>
          </w:p>
        </w:tc>
        <w:tc>
          <w:tcPr>
            <w:tcW w:w="113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097" w:type="dxa"/>
            <w:tcBorders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Cs w:val="24"/>
              </w:rPr>
            </w:pPr>
            <w:r>
              <w:rPr>
                <w:rFonts w:eastAsia="Times New Roman" w:cs="Arial" w:ascii="Arial" w:hAnsi="Arial"/>
                <w:bCs/>
                <w:szCs w:val="24"/>
                <w:highlight w:val="yellow"/>
              </w:rPr>
              <w:t>Mission n…</w:t>
            </w:r>
          </w:p>
        </w:tc>
        <w:tc>
          <w:tcPr>
            <w:tcW w:w="113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097" w:type="dxa"/>
            <w:tcBorders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097" w:type="dxa"/>
            <w:tcBorders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097" w:type="dxa"/>
            <w:tcBorders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097" w:type="dxa"/>
            <w:tcBorders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xx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Xxxxxx €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2694" w:leader="none"/>
          <w:tab w:val="left" w:pos="4820" w:leader="none"/>
          <w:tab w:val="left" w:pos="7371" w:leader="none"/>
        </w:tabs>
        <w:jc w:val="both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134" w:right="1134" w:gutter="0" w:header="0" w:top="1134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NeueLT Pro 67 MdCn">
    <w:altName w:val="Arial Narrow"/>
    <w:charset w:val="00"/>
    <w:family w:val="swiss"/>
    <w:pitch w:val="variable"/>
  </w:font>
  <w:font w:name="HelveticaNeueLT Pro 55 Roman">
    <w:altName w:val="Arial"/>
    <w:charset w:val="00"/>
    <w:family w:val="swiss"/>
    <w:pitch w:val="variable"/>
  </w:font>
  <w:font w:name="HelveticaNeueLT Pro 57 Cn">
    <w:altName w:val="Arial Narrow"/>
    <w:charset w:val="00"/>
    <w:family w:val="swiss"/>
    <w:pitch w:val="variable"/>
  </w:font>
  <w:font w:name="ArialNarrow-Bold">
    <w:altName w:val="Arial Narrow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" w:hAnsi="Times" w:eastAsia="Times" w:cs="Time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right="0" w:hanging="0"/>
      <w:jc w:val="both"/>
      <w:outlineLvl w:val="0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Courier New"/>
    </w:rPr>
  </w:style>
  <w:style w:type="character" w:styleId="WW8Num3z1">
    <w:name w:val="WW8Num3z1"/>
    <w:qFormat/>
    <w:rPr>
      <w:rFonts w:ascii="Symbol" w:hAnsi="Symbol" w:cs="Open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TexteindicateurCar">
    <w:name w:val="texte indicateur Car"/>
    <w:qFormat/>
    <w:rPr>
      <w:rFonts w:ascii="Garamond" w:hAnsi="Garamond" w:cs="Garamond"/>
      <w:sz w:val="24"/>
      <w:szCs w:val="22"/>
      <w:lang w:val="fr-FR" w:bidi="ar-SA"/>
    </w:rPr>
  </w:style>
  <w:style w:type="character" w:styleId="Puces">
    <w:name w:val="Puc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993" w:right="0" w:hanging="0"/>
      <w:jc w:val="both"/>
    </w:pPr>
    <w:rPr>
      <w:rFonts w:ascii="Arial" w:hAnsi="Arial" w:cs="Arial"/>
      <w:sz w:val="22"/>
    </w:rPr>
  </w:style>
  <w:style w:type="paragraph" w:styleId="Retraitcorpsdetexte21">
    <w:name w:val="Retrait corps de texte 21"/>
    <w:basedOn w:val="Normal"/>
    <w:qFormat/>
    <w:pPr>
      <w:ind w:left="5653" w:right="0" w:hanging="4660"/>
    </w:pPr>
    <w:rPr>
      <w:rFonts w:ascii="Arial" w:hAnsi="Arial" w:cs="Arial"/>
      <w:sz w:val="22"/>
    </w:rPr>
  </w:style>
  <w:style w:type="paragraph" w:styleId="Texteindicateur">
    <w:name w:val="texte indicateur"/>
    <w:basedOn w:val="Normal"/>
    <w:qFormat/>
    <w:pPr>
      <w:widowControl w:val="false"/>
      <w:tabs>
        <w:tab w:val="clear" w:pos="708"/>
        <w:tab w:val="left" w:pos="426" w:leader="none"/>
        <w:tab w:val="left" w:pos="851" w:leader="none"/>
        <w:tab w:val="left" w:pos="1985" w:leader="none"/>
        <w:tab w:val="left" w:pos="5954" w:leader="none"/>
      </w:tabs>
      <w:spacing w:before="48" w:after="48"/>
      <w:jc w:val="both"/>
    </w:pPr>
    <w:rPr>
      <w:rFonts w:ascii="Garamond" w:hAnsi="Garamond" w:eastAsia="Times New Roman" w:cs="Garamond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centr1">
    <w:name w:val="Normal centré1"/>
    <w:basedOn w:val="Normal"/>
    <w:qFormat/>
    <w:pPr>
      <w:tabs>
        <w:tab w:val="clear" w:pos="708"/>
        <w:tab w:val="left" w:pos="1418" w:leader="none"/>
      </w:tabs>
      <w:ind w:left="1134" w:right="-8" w:hanging="0"/>
      <w:jc w:val="both"/>
    </w:pPr>
    <w:rPr>
      <w:rFonts w:eastAsia="Times New Roman"/>
      <w:sz w:val="22"/>
    </w:rPr>
  </w:style>
  <w:style w:type="paragraph" w:styleId="Texteconvention">
    <w:name w:val="texte convention"/>
    <w:basedOn w:val="Normal"/>
    <w:qFormat/>
    <w:pPr>
      <w:spacing w:before="120" w:after="120"/>
      <w:jc w:val="both"/>
    </w:pPr>
    <w:rPr>
      <w:rFonts w:ascii="Arial" w:hAnsi="Arial" w:eastAsia="Times New Roman" w:cs="Arial"/>
      <w:sz w:val="22"/>
    </w:rPr>
  </w:style>
  <w:style w:type="paragraph" w:styleId="Articleconvention">
    <w:name w:val="Article convention"/>
    <w:basedOn w:val="Normal"/>
    <w:qFormat/>
    <w:pPr>
      <w:spacing w:before="360" w:after="240"/>
      <w:jc w:val="both"/>
    </w:pPr>
    <w:rPr>
      <w:rFonts w:ascii="Arial" w:hAnsi="Arial" w:eastAsia="Times New Roman" w:cs="Arial"/>
      <w:b/>
      <w:bCs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Grillemoyenne1Accent2">
    <w:name w:val="Grille moyenne 1 - Accent 2"/>
    <w:basedOn w:val="Normal"/>
    <w:qFormat/>
    <w:pPr>
      <w:ind w:left="708" w:hanging="0"/>
    </w:pPr>
    <w:rPr/>
  </w:style>
  <w:style w:type="paragraph" w:styleId="TitreII">
    <w:name w:val="Titre II"/>
    <w:basedOn w:val="Grillemoyenne1Accent2"/>
    <w:qFormat/>
    <w:pPr>
      <w:numPr>
        <w:ilvl w:val="0"/>
        <w:numId w:val="2"/>
      </w:numPr>
      <w:tabs>
        <w:tab w:val="clear" w:pos="708"/>
        <w:tab w:val="left" w:pos="360" w:leader="none"/>
      </w:tabs>
      <w:suppressAutoHyphens w:val="false"/>
      <w:spacing w:before="0" w:after="0"/>
      <w:ind w:left="708" w:hanging="0"/>
      <w:contextualSpacing/>
    </w:pPr>
    <w:rPr>
      <w:rFonts w:ascii="HelveticaNeueLT Pro 67 MdCn;Arial Narrow" w:hAnsi="HelveticaNeueLT Pro 67 MdCn;Arial Narrow" w:eastAsia="MS Mincho;MS Gothic" w:cs="Times New Roman"/>
      <w:b/>
      <w:color w:val="943634"/>
      <w:sz w:val="28"/>
      <w:szCs w:val="28"/>
    </w:rPr>
  </w:style>
  <w:style w:type="paragraph" w:styleId="ACAtexte">
    <w:name w:val="A-CA texte"/>
    <w:qFormat/>
    <w:pPr>
      <w:widowControl/>
      <w:suppressAutoHyphens w:val="true"/>
      <w:bidi w:val="0"/>
      <w:spacing w:before="0" w:after="80"/>
      <w:ind w:firstLine="567"/>
      <w:jc w:val="both"/>
    </w:pPr>
    <w:rPr>
      <w:rFonts w:ascii="Times New Roman" w:hAnsi="Times New Roman" w:eastAsia="Arial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3:12:00Z</dcterms:created>
  <dc:creator>bibliothèque</dc:creator>
  <dc:description/>
  <dc:language>en-US</dc:language>
  <cp:lastModifiedBy>CHRISTINI-DUSOIR SANDRINE</cp:lastModifiedBy>
  <cp:lastPrinted>2016-07-28T16:17:00Z</cp:lastPrinted>
  <dcterms:modified xsi:type="dcterms:W3CDTF">2019-03-15T13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